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10, DE 2019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Inclui parágrafo único ao artigo 81 da Lei nº 10.261, de 28 de outubro de 1968 - Estatuto dos Funcionários Públicos Civis d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Artigo 1º -</w:t>
      </w:r>
      <w:r>
        <w:rPr>
          <w:rFonts w:cs="Arial" w:ascii="Arial" w:hAnsi="Arial"/>
          <w:lang w:eastAsia="pt-BR"/>
        </w:rPr>
        <w:t xml:space="preserve"> O artigo 81 da Lei nº 10.261, de 28 de outubro de 1968 – Estatuto dos Funcionários Públicos Civis do Estado de São Paulo, alterado pela Lei Complementar nº 318, de 10 de março de 1983, fica incluído do parágrafo único, com a seguinte redação:</w:t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81 - ..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Para efeitos de aposentadoria especial dos servidores públicos do magistério, serão considerados como de efetivo exercício os dias de licença para tratamento de saúde e as faltas médicas.” (NR)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a propositura objetiva, além de assegurar um direito, regulamentar uma situação absurda que enfrentam os servidores do magistério paul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es professores, quando afastados por conta de doenças ocupacionais, preexistentes ou desenvolvidas no decorrer da vida, mesmo que devidamente afastados por ordem médica, perdem esses dias para a contagem de sua aposentadoria especial, por decisão administrativa que causa verdadeiros “buracos” em sua jornad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m, ficam com períodos em aberto, pendentes de “regularização”, embora regulares por conta do afastamento concedido pelo Departamento de Perícias Médicas do Estado – DPM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sso tudo, por conta de interpretações administrativas que, por vezes reconhecem, por vezes não, o período de licença ou afastamento médico como efetivamente exercido pelo servi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Arial" w:ascii="Arial" w:hAnsi="Arial"/>
          <w:bCs/>
          <w:iCs/>
          <w:lang w:eastAsia="pt-BR"/>
        </w:rPr>
        <w:t xml:space="preserve">Sendo evidente que isso não pode continuar como está, com prejuízo unicamente aos servidores da educação – que precisam recorrer à justiça para garantir seu direito – é que apresentamos esta propositura, para fazer constar, expressamente, na lei, que o período </w:t>
      </w:r>
      <w:r>
        <w:rPr>
          <w:rFonts w:cs="Arial" w:ascii="Arial" w:hAnsi="Arial"/>
        </w:rPr>
        <w:t>decorrente das licença para tratamento de saúde e por conta das faltas médicas deva ser considerado como de efetivo exercício, para efeito de aposentadoria especial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7:00Z</dcterms:created>
  <dc:creator>DDO</dc:creator>
  <dc:description/>
  <dc:language>en-US</dc:language>
  <cp:lastModifiedBy>ALESP</cp:lastModifiedBy>
  <dcterms:modified xsi:type="dcterms:W3CDTF">2019-03-22T18:07:00Z</dcterms:modified>
  <cp:revision>2</cp:revision>
  <dc:subject/>
  <dc:title>Proposituras_Projeto de lei Complementar.doc</dc:title>
</cp:coreProperties>
</file>