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563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Calibri" w:cs="Arial"/>
          <w:sz w:val="22"/>
          <w:szCs w:val="22"/>
        </w:rPr>
        <w:t>INDICO, nos termos do artigo 159 da XIV Consolidação do Regimento Interno, ao Excelentíssimo Senhor Governador do Estado, que determine à Secretaria de Estado da Segurança Pública, que sejam adotadas providências no sentido de intensificar as atividades de policiamento ostensivo no bairro Chácaras Copaco, localizado no município de Arujá - SP, a fim de inibir a ação de criminosos e, por conseguinte, proporcionar mais segurança aos cidadã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Segundo a Constituição Federal de 1988, em seu artigo 144, a Segurança Pública é um dever do Estado, direito e responsabilidade de todos, sendo exercida para a preservação da Ordem Pública e da incolumidade das pessoas e do patrimônio, através das polícias civil e militar, dentre outros órgãos.</w:t>
      </w:r>
    </w:p>
    <w:p>
      <w:pPr>
        <w:pStyle w:val="Normal"/>
        <w:ind w:firstLine="708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Anualmente, no bairro Chácaras Copaco, são registrados números expressivos de casos de violência urbana e criminalidade. O problema preocupa os cidadãos, que temem por sua segurança, e cobram ações concretas para diminuir a ocorrência desses crimes. 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z w:val="22"/>
          <w:szCs w:val="22"/>
        </w:rPr>
        <w:t>Por conta disso, faz-se necessária a adoção de medidas urgentes para assegurar plenamente o direito à segurança dos moradores, comerciantes e transeuntes. Dentre as medidas necessárias, destaca-se a intensificação das atividades de policiamento ostensivo e patrulhamento do bairro, com a função de realizar a prevenção de crimes e contravenções penais, além da violação de normas administrativas, incluindo as de transit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Visando proporcionar melhores condições de segurança, rogamos ao Excelentíssimo Senhor Governador do Estado, que</w:t>
      </w:r>
      <w:r>
        <w:rPr>
          <w:rFonts w:eastAsia="Calibri" w:cs="Arial"/>
          <w:color w:val="0D0D0D"/>
          <w:sz w:val="22"/>
          <w:szCs w:val="22"/>
        </w:rPr>
        <w:t xml:space="preserve"> aumente a </w:t>
      </w:r>
      <w:r>
        <w:rPr>
          <w:rFonts w:eastAsia="Calibri" w:cs="Arial"/>
          <w:bCs/>
          <w:color w:val="0D0D0D"/>
          <w:sz w:val="22"/>
          <w:szCs w:val="22"/>
        </w:rPr>
        <w:t xml:space="preserve">presença da Polícia Militar no local, para coibir, </w:t>
      </w:r>
      <w:r>
        <w:rPr>
          <w:rFonts w:eastAsia="Calibri" w:cs="Arial"/>
          <w:color w:val="0D0D0D"/>
          <w:sz w:val="22"/>
          <w:szCs w:val="22"/>
        </w:rPr>
        <w:t>desestimular as infrações à lei</w:t>
      </w:r>
      <w:r>
        <w:rPr>
          <w:rFonts w:eastAsia="Calibri" w:cs="Arial"/>
          <w:bCs/>
          <w:color w:val="0D0D0D"/>
          <w:sz w:val="22"/>
          <w:szCs w:val="22"/>
        </w:rPr>
        <w:t xml:space="preserve"> e </w:t>
      </w:r>
      <w:r>
        <w:rPr>
          <w:rFonts w:eastAsia="Calibri" w:cs="Arial"/>
          <w:color w:val="0D0D0D"/>
          <w:sz w:val="22"/>
          <w:szCs w:val="22"/>
        </w:rPr>
        <w:t>reprimir as ações criminosas tão logo elas comecem.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color w:val="0D0D0D"/>
          <w:sz w:val="22"/>
          <w:szCs w:val="22"/>
        </w:rPr>
        <w:t>Sendo assim, na certeza de merecer a melhor acolhida de Vossa Excelência, requer-se q</w:t>
      </w:r>
      <w:r>
        <w:rPr>
          <w:rFonts w:eastAsia="Calibri" w:cs="Arial"/>
          <w:sz w:val="22"/>
          <w:szCs w:val="22"/>
        </w:rPr>
        <w:t>ue sejam adotadas providências no sentido de intensificar as atividades de policiamento ostensivo, patrulhamento e demais medidas de segurança no bairro Chácaras Copaco, do município de Arujá - SP.</w:t>
      </w:r>
    </w:p>
    <w:p>
      <w:pPr>
        <w:pStyle w:val="Normal"/>
        <w:ind w:firstLine="720"/>
        <w:jc w:val="both"/>
        <w:rPr>
          <w:rFonts w:eastAsia="Calibri" w:cs="Arial (W1);Arial"/>
          <w:sz w:val="22"/>
          <w:szCs w:val="22"/>
        </w:rPr>
      </w:pPr>
      <w:r>
        <w:rPr>
          <w:rFonts w:eastAsia="Calibri"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Wilson Xerife do Consumid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8599 140319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7:00Z</dcterms:created>
  <dc:creator>DDO</dc:creator>
  <dc:description/>
  <cp:keywords/>
  <dc:language>en-US</dc:language>
  <cp:lastModifiedBy>Lenovo</cp:lastModifiedBy>
  <dcterms:modified xsi:type="dcterms:W3CDTF">2019-03-18T18:27:00Z</dcterms:modified>
  <cp:revision>6</cp:revision>
  <dc:subject/>
  <dc:title>Proposituras_Indicação.doc</dc:title>
</cp:coreProperties>
</file>