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16, DE 2019</w:t>
      </w:r>
    </w:p>
    <w:p>
      <w:pPr>
        <w:pStyle w:val="Ementa"/>
        <w:rPr/>
      </w:pPr>
      <w:r>
        <w:rPr/>
        <w:t>Veda a percepção, por Secretários de Estado, de remunerações ou adicionais decorrentes da participação em reuniões de conselhos de administração de empresas estatais, Fundações públicas e Autarqu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º -</w:t>
      </w:r>
      <w:r>
        <w:rPr/>
        <w:t xml:space="preserve"> Fica vedada a percepção, por Secretário de Estado, titular ou em exercício, bem como por Secretário adjunto, de remunerações, adicionais ou pagamentos extraordinários, decorrentes da participação em reuniões de Conselhos de Administração e Conselho Fiscal de empresas estatais, de Fundações públicas e de Autarquias.</w:t>
      </w:r>
    </w:p>
    <w:p>
      <w:pPr>
        <w:pStyle w:val="Normal"/>
        <w:rPr/>
      </w:pPr>
      <w:r>
        <w:rPr>
          <w:b/>
        </w:rPr>
        <w:t>Artigo 2º -</w:t>
      </w:r>
      <w:r>
        <w:rPr/>
        <w:t xml:space="preserve"> Esta lei complementar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hd w:fill="FFFFFF" w:val="clear"/>
        </w:rPr>
        <w:t>Diversos Secretários de Estado recebem, para além de seus vencimentos, remunerações em razão da participação como representantes em Conselhos de Administração e Fiscal, ou órgãos equivalentes, de empresas públicas, fundações e autarquias.</w:t>
      </w:r>
    </w:p>
    <w:p>
      <w:pPr>
        <w:pStyle w:val="Normal"/>
        <w:rPr/>
      </w:pPr>
      <w:r>
        <w:rPr>
          <w:shd w:fill="FFFFFF" w:val="clear"/>
        </w:rPr>
        <w:t>Em geral, tais participações são decorrentes da própria atividade do Secretário – como no caso do Secretário de Energia, que é Conselheiro de empresas públicas de águas e energia elétrica (CESP e EMAE).</w:t>
      </w:r>
    </w:p>
    <w:p>
      <w:pPr>
        <w:pStyle w:val="Normal"/>
        <w:rPr/>
      </w:pPr>
      <w:r>
        <w:rPr>
          <w:shd w:fill="FFFFFF" w:val="clear"/>
        </w:rPr>
        <w:t>Com isso, os rendimentos desses Secretários extrapolam o teto remuneratório, mas não são afetados pelo redutor, como ocorre com os demais servidores do Estado – pois esse “jetom” acaba sendo considerado como provento de empresas não dependentes para fins do cálculo.</w:t>
      </w:r>
    </w:p>
    <w:p>
      <w:pPr>
        <w:pStyle w:val="Normal"/>
        <w:rPr/>
      </w:pPr>
      <w:r>
        <w:rPr/>
        <w:t>De outra parte, o Supremo Tribunal Federal (STF), o Supremo Tribunal de Justiça (STF) e o Conselho Nacional de Justiça (CNJ) já decidiram que o respeito ao teto salarial deve prevalecer independentemente do número de cargos e importâncias acumulados por qualquer servidor público.</w:t>
      </w:r>
    </w:p>
    <w:p>
      <w:pPr>
        <w:pStyle w:val="Normal"/>
        <w:rPr/>
      </w:pPr>
      <w:r>
        <w:rPr/>
        <w:t>Assim, num momento em que o Estado corta servidores da base de remuneração, não faz a chamada de aprovados em concursos públicos e não concede sequer reposição das perdas inflacionárias a seus servidores, não há justificativa legal e moral para o pagamento de vencimentos e subsídios que sejam além do teto remuneratório.</w:t>
      </w:r>
    </w:p>
    <w:p>
      <w:pPr>
        <w:pStyle w:val="Normal"/>
        <w:rPr/>
      </w:pPr>
      <w:r>
        <w:rPr/>
        <w:t>Eis a justificativa para esta propositura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Carlos Giannazi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56:00Z</dcterms:created>
  <dc:creator>DDO</dc:creator>
  <dc:description/>
  <cp:keywords/>
  <dc:language>en-US</dc:language>
  <cp:lastModifiedBy>Felipe S. Gomes</cp:lastModifiedBy>
  <dcterms:modified xsi:type="dcterms:W3CDTF">2019-03-25T19:56:00Z</dcterms:modified>
  <cp:revision>2</cp:revision>
  <dc:subject/>
  <dc:title>Proposituras_Projeto de lei Complementar.doc</dc:title>
</cp:coreProperties>
</file>