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6, DE 2019</w:t>
      </w:r>
    </w:p>
    <w:p>
      <w:pPr>
        <w:pStyle w:val="Ementa"/>
        <w:rPr/>
      </w:pPr>
      <w:r>
        <w:rPr/>
        <w:t>Declara de utilidade pública a instituição "Restitui", com sede em Caraguatatuba - SP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É declarada de utilidade pública a instituição “Restitui”, com sede em Caraguatatuba- SP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 xml:space="preserve">O Centro de Tratamento para Dependentes Químicos e Alcoólatras, também denominado </w:t>
      </w:r>
      <w:r>
        <w:rPr>
          <w:iCs/>
        </w:rPr>
        <w:t xml:space="preserve">Comunidade </w:t>
      </w:r>
      <w:r>
        <w:rPr/>
        <w:t>Terapêutica Restitui, é uma associação civil de direito privado, sem fins econômicos e duração por tempo indeterminado. Foi fundado no ano de 2010, inscrito no Cadastro Nacional de Pessoa Jurídica em 27/09/2010, sob o nº 12.641.771/0001-47, possui declaração de Utilidade Pública, através da Lei nº. 2315./2016 de 12 de dezembro de 2016 pela Prefeitura Municipal da Estância Balneária de Caraguatatuba.</w:t>
      </w:r>
    </w:p>
    <w:p>
      <w:pPr>
        <w:pStyle w:val="Normal"/>
        <w:rPr/>
      </w:pPr>
      <w:r>
        <w:rPr/>
        <w:t>O fundador da Comunidade atuava com a temática da Dependência Química na região do Vale do Paraíba - SP desde 2003, onde adquiriu vasta experiência técnica após trabalhar em diferentes entidades. Teve a iniciativa em constituir a Comunidade Restitui no município de Caraguatatuba, após avaliar e observar que a região do litoral norte de São Paulo era carente no atendimento aos dependentes químicos.</w:t>
      </w:r>
    </w:p>
    <w:p>
      <w:pPr>
        <w:pStyle w:val="Normal"/>
        <w:rPr/>
      </w:pPr>
      <w:r>
        <w:rPr/>
        <w:t>Desde sua fundação vem se dedicando ao serviço de amparo e assistência a indivíduos e/ou famílias com vínculos rompidos ou fragilizados, em consequência de transtornos decorrentes do uso ou abuso de substâncias psicoativas; ainda vem procurando promover o acesso à rede de qualificação e realocação profissional com vistas à inclusão produtiva.</w:t>
      </w:r>
    </w:p>
    <w:p>
      <w:pPr>
        <w:pStyle w:val="Normal"/>
        <w:rPr/>
      </w:pPr>
      <w:r>
        <w:rPr/>
        <w:t>A atual direção, empossada em 20 de janeiro de 2019, apesar de todas as dificuldades e carências, vem perseverando e trabalhando no sentido de auxiliar o município em sua tarefa, no campo da Assistência Social, especialmente, no que tange ao resgate dos indivíduos e famílias que estiveram ou estão sofrendo as consequências do uso abusivo de substâncias psicoativas as quais estimulam à prática do abandono, rupturas, exclusão social e crimes, cada vez mais gerando desabrigo e condições potenciais para que seus usuários se tornem, inclusive moradores de rua, causando instabilidade para todas as camadas da sociedade. (Vale salientar ainda que, na atualidade o uso abusive de drogas se tornou uma pandemia ao redor do mundo, abrigando um enorme contraste social no mais variado grupo de indivíduos e seus</w:t>
      </w:r>
      <w:bookmarkStart w:id="0" w:name="_GoBack"/>
      <w:bookmarkEnd w:id="0"/>
      <w:r>
        <w:rPr/>
        <w:t xml:space="preserve"> familiares. Insistimos para que o trabalho de prevenção seja observado e empregado como forte aliado no combate ao uso de drogas entorpecentes do Sistema nervoso central).</w:t>
      </w:r>
    </w:p>
    <w:p>
      <w:pPr>
        <w:pStyle w:val="Normal"/>
        <w:rPr/>
      </w:pPr>
      <w:r>
        <w:rPr/>
        <w:t>A RESTITUI presta serviços de amparo, acolhimento e garantia de proteção integral, com o acompanhamento psicológico, terapias individuais e em grupo, laborterapia, aconselhamento, buscando conscientizar, informar e incentivar a busca do apoio necessário ao processo de recuperação do usuário, o seu acesso à rede sócio- assistencial, bem como aos demais órgãos do Sistema de Garantia de Direitos Sociais e às demais políticas públicas setoriais.</w:t>
      </w:r>
    </w:p>
    <w:p>
      <w:pPr>
        <w:pStyle w:val="Normal"/>
        <w:rPr/>
      </w:pPr>
      <w:r>
        <w:rPr/>
        <w:t>Oferece também curso de capacitação, especialmente para grupos de autoajuda, que têm como objetivo o restabelecimento de vínculos familiares e sociais.</w:t>
      </w:r>
    </w:p>
    <w:p>
      <w:pPr>
        <w:pStyle w:val="Normal"/>
        <w:rPr/>
      </w:pPr>
      <w:r>
        <w:rPr/>
        <w:t>Em seu grande objetivo enquanto entidade terapêutica, a RESTITUI se propõe na contribuição para que possa ser reduzido o impacto social que a dependência química causa no âmbito do município, atendendo à demanda apresentada pelo CREAS, com foco na recuperação do individuo e reestruturação familiar, bem como na reintegração social, sobremaneira promover o restabelecimento de vínculos comunitários, familiares e sociais.</w:t>
      </w:r>
    </w:p>
    <w:p>
      <w:pPr>
        <w:pStyle w:val="Normal"/>
        <w:rPr/>
      </w:pPr>
      <w:r>
        <w:rPr/>
        <w:t>O acolhimento e a reinserção social é essencial por que muitas vezes em consequência do consumo compulsivo de álcool e drogas, só restam ao dependente químico vínculos com outros dependentes, ainda que frágeis, ligados apenas ao cenário da droga.</w:t>
      </w:r>
    </w:p>
    <w:p>
      <w:pPr>
        <w:pStyle w:val="Normal"/>
        <w:rPr/>
      </w:pPr>
      <w:r>
        <w:rPr/>
        <w:t>Sala das Sessões, em 14/3/2019.</w:t>
      </w:r>
    </w:p>
    <w:p>
      <w:pPr>
        <w:pStyle w:val="Normal"/>
        <w:rPr/>
      </w:pPr>
      <w:r>
        <w:rPr/>
        <w:t>a) Antonio Carlos Junior - PS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rFonts w:ascii="Calibri" w:hAnsi="Calibri" w:eastAsia="Calibri" w:cs="Times New Roman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35:00Z</dcterms:created>
  <dc:creator>DDO</dc:creator>
  <dc:description/>
  <cp:keywords/>
  <dc:language>en-US</dc:language>
  <cp:lastModifiedBy>Felipe S. Gomes</cp:lastModifiedBy>
  <dcterms:modified xsi:type="dcterms:W3CDTF">2019-03-14T21:35:00Z</dcterms:modified>
  <cp:revision>2</cp:revision>
  <dc:subject/>
  <dc:title>Proposituras_Projeto de lei.doc</dc:title>
</cp:coreProperties>
</file>