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º 13, DE 2019</w:t>
      </w:r>
    </w:p>
    <w:p>
      <w:pPr>
        <w:pStyle w:val="Ementa"/>
        <w:rPr/>
      </w:pPr>
      <w:r>
        <w:rPr/>
        <w:t>Susta os efeitos do Decreto nº 64.078, de 21 de janeiro de 2019, que estabelece normas para a execução orçamentária e financeira do exercício de 2019 e dá providências correlat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m sustados os efeitos do Decreto nº 64.078, de 21 de janeiro de 2019, que estabelece normas para a execução orçamentária e financeira do exercício de 2019, com fundamento no inciso IX do artigo 20 da Constituição do Estado.</w:t>
      </w:r>
    </w:p>
    <w:p>
      <w:pPr>
        <w:pStyle w:val="Normal"/>
        <w:rPr/>
      </w:pPr>
      <w:r>
        <w:rPr/>
        <w:t>Artigo 2º - Este decreto legislativo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Governo do Estado publicou, em 21 de janeiro, o Decreto nº 64.078, estabelecendo normas para a execução orçamentária e financeira do exercício de 2019.</w:t>
      </w:r>
    </w:p>
    <w:p>
      <w:pPr>
        <w:pStyle w:val="Normal"/>
        <w:rPr/>
      </w:pPr>
      <w:r>
        <w:rPr/>
        <w:t>Ocorre que, na prática, esse Decreto extrapola as competências administrativas do Executivo Estadual, na medida em que, para além de normatizar a execução orçamentária, faz cortes e determina contingenciamentos de orçamentos aprovados pela Assembleia Legislativa e constantes da Lei Orçamentária para 2019 – Lei nº 16.923, de 2019.</w:t>
      </w:r>
    </w:p>
    <w:p>
      <w:pPr>
        <w:pStyle w:val="Normal"/>
        <w:rPr>
          <w:color w:val="000000"/>
        </w:rPr>
      </w:pPr>
      <w:r>
        <w:rPr/>
        <w:t xml:space="preserve">Com isso, orçamentos que foram objeto de intenso debate pelo Poder Legislativo, para assegurar maiores recursos, a exemplo das Universidades Estaduais (USP, UNICAMP e UNESP) sofreram cortes de cerca de 7% (sete por cento), ilegal e injustificadamente, </w:t>
      </w:r>
      <w:r>
        <w:rPr>
          <w:color w:val="000000"/>
        </w:rPr>
        <w:t>piorando a situação da educação superior pública do Estado.</w:t>
      </w:r>
    </w:p>
    <w:p>
      <w:pPr>
        <w:pStyle w:val="Normal"/>
        <w:rPr/>
      </w:pPr>
      <w:r>
        <w:rPr>
          <w:color w:val="000000"/>
        </w:rPr>
        <w:t>Os cortes foram nos seguintes valores:</w:t>
      </w:r>
    </w:p>
    <w:p>
      <w:pPr>
        <w:pStyle w:val="Normal"/>
        <w:rPr/>
      </w:pPr>
      <w:r>
        <w:rPr>
          <w:color w:val="000000"/>
        </w:rPr>
        <w:t>- UNICAMP: R$ 39.716.392,00</w:t>
      </w:r>
    </w:p>
    <w:p>
      <w:pPr>
        <w:pStyle w:val="Normal"/>
        <w:rPr/>
      </w:pPr>
      <w:r>
        <w:rPr>
          <w:color w:val="000000"/>
        </w:rPr>
        <w:t>- USP: R$ 90.814.948,00</w:t>
      </w:r>
    </w:p>
    <w:p>
      <w:pPr>
        <w:pStyle w:val="Normal"/>
        <w:rPr>
          <w:color w:val="000000"/>
        </w:rPr>
      </w:pPr>
      <w:r>
        <w:rPr>
          <w:color w:val="000000"/>
        </w:rPr>
        <w:t>- UNESP: R$ 42.402.995,00</w:t>
      </w:r>
    </w:p>
    <w:p>
      <w:pPr>
        <w:pStyle w:val="Normal"/>
        <w:rPr>
          <w:color w:val="000000"/>
        </w:rPr>
      </w:pPr>
      <w:r>
        <w:rPr>
          <w:color w:val="000000"/>
        </w:rPr>
        <w:t>Importante relembrar que os trabalhadores da Unesp estão em greve por não terem recebido seu 13º salário atrasado (são 12.700 servidores sem parte de seu salário). A Unicamp já segue de um corte de R$ 40 milhões aplicado pela reitoria em 2016, o que mobilizou uma das maiores greves da universidade. E a USP, com um corte de R$ 90 milhões, cortou salários de trabalhadores e o atendimento do Hospital Universitário está cada vez mais precário.</w:t>
      </w:r>
    </w:p>
    <w:p>
      <w:pPr>
        <w:pStyle w:val="Normal"/>
        <w:rPr/>
      </w:pPr>
      <w:r>
        <w:rPr>
          <w:iCs/>
        </w:rPr>
        <w:t xml:space="preserve">Eis a justificativa para esta </w:t>
      </w:r>
      <w:r>
        <w:rPr/>
        <w:t>propositura, de sustação dos efeitos do citado Decreto, por extrapolar suas competências administrativas e executivas e contrariar decisão tomada pelo Poder Legislativo que resultou na Lei Orçamentária para 2019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/>
        <w:t>a) Carlos Giannazi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12:00Z</dcterms:created>
  <dc:creator>DDO</dc:creator>
  <dc:description/>
  <cp:keywords/>
  <dc:language>en-US</dc:language>
  <cp:lastModifiedBy>Felipe S. Gomes</cp:lastModifiedBy>
  <dcterms:modified xsi:type="dcterms:W3CDTF">2019-03-25T20:12:00Z</dcterms:modified>
  <cp:revision>2</cp:revision>
  <dc:subject/>
  <dc:title>{Natureza} Nº {nrLegislativo} de {nrAnoLegislativo}</dc:title>
</cp:coreProperties>
</file>