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9, DE 2019</w:t>
      </w:r>
    </w:p>
    <w:p>
      <w:pPr>
        <w:pStyle w:val="Ementa"/>
        <w:rPr/>
      </w:pPr>
      <w:r>
        <w:rPr/>
        <w:t>Dispõe sobre o estímulo ao empreendedorismo especialmente aos novos modelos de negócio, denominados startup(s) e scaleup(s), no âmbito do Estado de São Paulo, e fixa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rtigo 1º - Esta Lei institui e estabelece medidas de incentivo a empreendimentos inovadores e de elevado potencial de escalabilidade no Estado de São Paul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arágrafo único - As medidas às quais se refere o caput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everão observar os seguintes princípio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promoção do empreendedorismo inovador, utilitário de atividades científicas e tecnológicas como instrumentos para incremento de sua escalabilidade negocial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atualização, consolidação e divulgação dos instrumentos de fomento e de crédito no Estado de São Paul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3. facilitação ao acesso </w:t>
      </w:r>
      <w:r>
        <w:rPr>
          <w:szCs w:val="24"/>
        </w:rPr>
        <w:t>às</w:t>
      </w:r>
      <w:r>
        <w:rPr>
          <w:color w:val="000000"/>
          <w:szCs w:val="24"/>
        </w:rPr>
        <w:t xml:space="preserve"> informações sobre os incentivos existentes, pecuniários ou nã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 promoção da cooperação e interação entre os entes públicos, entre os setores público e privado e entre empresas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 incentivo à contratação pelo Estado de startups e scaleups, para a identificação de problemas e busca de soluções inovadoras no setor públic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 promoção do caráter competitivo das empresas paulistas em âmbito estadual, nacional e internacional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 incentivo à constituição de ambientes favoráveis à inovaçã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. promoção dos processos de formação e capacitação das empresas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. utilização do poder de compra do Estado para fomento à inovaçã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0. apoio, incentivo e integração dos inventores independentes ao sistema produtivo do Estado de São Paul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rtigo 2º - Para os efeitos desta Lei, considera-s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 - Startup a entidade empresarial qu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</w:t>
      </w:r>
      <w:r>
        <w:rPr>
          <w:szCs w:val="24"/>
        </w:rPr>
        <w:t>objetiva</w:t>
      </w:r>
      <w:r>
        <w:rPr>
          <w:color w:val="000000"/>
          <w:szCs w:val="24"/>
        </w:rPr>
        <w:t xml:space="preserve"> </w:t>
      </w:r>
      <w:r>
        <w:rPr>
          <w:szCs w:val="24"/>
        </w:rPr>
        <w:t>a</w:t>
      </w:r>
      <w:r>
        <w:rPr>
          <w:color w:val="000000"/>
          <w:szCs w:val="24"/>
        </w:rPr>
        <w:t xml:space="preserve"> inovação de produto, de processo, organizacional e/ou de marketing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ainda não tenha evoluído à categoria de scaleup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utiliz</w:t>
      </w:r>
      <w:r>
        <w:rPr>
          <w:szCs w:val="24"/>
        </w:rPr>
        <w:t>a</w:t>
      </w:r>
      <w:r>
        <w:rPr>
          <w:color w:val="000000"/>
          <w:szCs w:val="24"/>
        </w:rPr>
        <w:t>-se de tecnologia, pesquisa e desenvolvimento para o aprimoramento de sua atividade fim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tenha a colaboração de profissionais altamente qualificados empenhados no ganho de eficiência, eficácia e efetividade da atividade produtiva;</w:t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e) esteja na fase do empreendimento entre a idealização e prototipação, bem como a de testes das versões de produtos, processos, organização e marketing com seus atuais e/ou potenciais clientes e investidore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f) </w:t>
      </w:r>
      <w:r>
        <w:rPr>
          <w:szCs w:val="24"/>
        </w:rPr>
        <w:t>objetiva</w:t>
      </w:r>
      <w:r>
        <w:rPr>
          <w:color w:val="000000"/>
          <w:szCs w:val="24"/>
        </w:rPr>
        <w:t xml:space="preserve"> </w:t>
      </w:r>
      <w:r>
        <w:rPr>
          <w:szCs w:val="24"/>
        </w:rPr>
        <w:t>a</w:t>
      </w:r>
      <w:r>
        <w:rPr>
          <w:color w:val="000000"/>
          <w:szCs w:val="24"/>
        </w:rPr>
        <w:t xml:space="preserve"> realização de atividades de pesquisa, desenvolvimento e inovação que envolvam risco tecnológico, para solução de problema técnico específico ou obtenção de produto, serviço ou processo inovado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g) </w:t>
      </w:r>
      <w:r>
        <w:rPr>
          <w:szCs w:val="24"/>
        </w:rPr>
        <w:t>objetiva</w:t>
      </w:r>
      <w:r>
        <w:rPr>
          <w:color w:val="000000"/>
          <w:szCs w:val="24"/>
        </w:rPr>
        <w:t xml:space="preserve"> o alcance de um protótipo de produto e modelo de negócio sustentável ao empreendimento, capaz de geração de receita e escalabilidad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I - Scaleup a empresa qu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possua dez ou mais colaboradores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b) cresça ao menos </w:t>
      </w:r>
      <w:r>
        <w:rPr>
          <w:color w:val="000000"/>
          <w:szCs w:val="24"/>
          <w:highlight w:val="white"/>
        </w:rPr>
        <w:t>10%</w:t>
      </w:r>
      <w:r>
        <w:rPr>
          <w:color w:val="000000"/>
          <w:szCs w:val="24"/>
        </w:rPr>
        <w:t xml:space="preserve"> (dez por cento) ao ano por três anos seguidos, em que o crescimento é medido por aumento no número de colaboradores ou faturamento bruto anual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mantenha com seu crescimento um acelerado ciclo de geração de riquezas, ao reinvestir constantemente no aperfeiçoamento do modelo de negóci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tenha testada e comprovada a viabilidade de comercialização e geração de lucro de seu produto, processo, meio organizacional e técnicas de marketing;</w:t>
      </w:r>
    </w:p>
    <w:p>
      <w:pPr>
        <w:pStyle w:val="Normal"/>
        <w:rPr/>
      </w:pPr>
      <w:r>
        <w:rPr>
          <w:color w:val="000000"/>
          <w:szCs w:val="24"/>
        </w:rPr>
        <w:t>e) tenha seu crescimento acelerado baseado na escalabilidade do seu modelo de negócios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) tenha como pressuposto a utilização da força de trabalho de profissionais altamente qualificados e continuamente capacitados, empenhados no ganho de eficiência, eficácia e efetividade da atividade produtiv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II - tecnologia: estado de conhecimento sobre os modos de conversão de recursos materiais e imateriais em produção ou produt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V - inovação: introdução de novidade ou aperfeiçoamento no ambiente produtivo e social que resulte em novos produtos, serviços ou processos ou, ainda, que compreenda a agregação de novas funcionalidades ou características a produtos, serviços ou processos já existente que possa resultar em melhorias e em efetivo ganho de qualidade ou desempenho. A inovação divide-se em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inovação de produto: um bem ou serviço que é novo ou significativamente aprimorado em termos de especificações técnicas, componentes e materiais, software atrelado ao produto, experiência do usuário ou outra característica funcional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inovação de processo: um novo ou significativamente aprimorado método de distribuição ou produção, incluindo-se nesta categoria mudanças essenciais em técnica, equipamento ou software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</w:t>
      </w:r>
      <w:r>
        <w:rPr>
          <w:color w:val="222222"/>
          <w:szCs w:val="24"/>
        </w:rPr>
        <w:t>inovação organizacional: um novo método de organização atrelado a práticas de negócio, organização de ambiente de trabalho ou de relações externas ao negócio;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  <w:t>d) inovação de marketing: um novo método de marketing envolvendo mudanças essenciais no desenho de produto ou embalagem, disposição, promoção ou precificação do produto;</w:t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 xml:space="preserve">V - prototipação: elaboração de versão inicial, reduzida proporcionalmente, </w:t>
      </w:r>
      <w:r>
        <w:rPr>
          <w:color w:val="000000"/>
          <w:szCs w:val="24"/>
          <w:highlight w:val="white"/>
        </w:rPr>
        <w:t>da solução de sistema ou de parte de uma solução de sistema construída em um curto período de tempo e aprimorada em várias interações para testar e avaliar a eficácia do design global utilizado para resolver um problema específic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I - escalabilidade: fenômeno que ocorre em um modelo de negócio quando o custo marginal de produção, atividade ou transação diminui, ao passo que a velocidade da taxa de crescimento da receita aument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II - parque científico: complexo planejado de desenvolvimento empresarial e científico, administrado por profissionais especialistas, de iniciativa pública ou privada, com ou sem a vinculação a Instituições de Ciência e Tecnologia de direito público, cujo principal escopo é aumentar a riqueza em uma comunidade </w:t>
      </w:r>
      <w:r>
        <w:rPr>
          <w:szCs w:val="24"/>
        </w:rPr>
        <w:t>por meio</w:t>
      </w:r>
      <w:r>
        <w:rPr>
          <w:color w:val="000000"/>
          <w:szCs w:val="24"/>
        </w:rPr>
        <w:t xml:space="preserve"> da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promoção da cultura de inovação e competitividade no âmbito das atividades de negócio e conhecimento a ela associada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estímulo do intercâmbio de conhecimento e tecnologia entre centros de pesquisa, universidades, instituições de capacitação de empresas, empresas e mercad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facilitação da criação e crescimento de empresas inovadoras, por meio de programas de capacitação e estruturação ou reestruturaçã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disponibilização de infra-estrutura e espaço físico para a concretização de ideias e o surgimento de empresas inovadoras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) disponibilização de demais serviços e estruturas que agreguem valor aos empreendimentos da comunidade na qual se inser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III - parque tecnológico: complexo planejado de desenvolvimento empresarial e tecnológico, promotor da cultura de inovação, da competitividade industrial, da capacitação empresarial e da promoção de sinergias em atividades de pesquisa científica, de desenvolvimento tecnológico e de inovação, entre empresas e uma ou mais ICTs, com ou sem vínculo entre si, nos termos da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planalto.gov.br/CCIVIL_03/_Ato2015-2018/2016/Lei/L13243.htm" \l "art2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Lei Federal nº 13.243, de 2016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X - crowdfunding de investimento: captação de recursos por meio de oferta pública de distribuição de valores mobiliários dispensada de registro, realizada por emissores considerados sociedad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rtigo 3º - São elegíveis à utilização e gozo dos benefícios concedidos no artigo 4º, incisos II e III desta Lei, apena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 - em se tratando de startup, aquela qu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autodeclarar-se startup perante os órgãos competentes no Estado de São Paulo e nos moldes de registro constantes em norma específica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possua sede, matriz e domicílio da empresa no Estado de São Paul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tenha sido constituída a não mais que setenta e dois meses, a contar de seu registro perante os órgãos oficiais competentes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) possua faturamento bruto </w:t>
      </w:r>
      <w:r>
        <w:rPr>
          <w:szCs w:val="24"/>
        </w:rPr>
        <w:t>estabelecido em regulamentação própria, não inferior ao disposto na Lei do Simpl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I - Em se tratando de scaleup, aquela qu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autodeclarar-se scaleup perante os órgãos competentes no Estado de São Paulo e nos moldes de registro constantes em norma específica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possua sede, matriz e domicílio da empresa no Estado de São Paul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</w:t>
      </w:r>
      <w:r>
        <w:rPr>
          <w:szCs w:val="24"/>
        </w:rPr>
        <w:t>possua faturamento bruto estabelecido em regulamentação própria, não inferior ao disposto na Lei do Simples em seus limites superior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rtigo 4º - São direitos das startups e scaleup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 - serem devidamente orientadas nas centrais do empreendedor sobre os processos de abertura e fechamento da empresa, propriedade intelectual, regime tributário, fontes públicas e privadas de financiamento no estado de São Paulo, centros de capacitação especializados em startups e scaleups no Estado de São Paulo, informações sobre contratação público-privada, para oferecimento de seu produto às demandas apresentadas na gestão pública, entre outros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I - redução no pagamento da alíquota do Imposto sobre Circulação de Mercadorias e Serviços (ICMS) no Estado de São Paulo, observando-se o disposto nos artigos 2º, I e II e 3º desta Lei, bem como regulamentação própria;</w:t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III - orientação e capacitação ao empreendedor, para que possa compreender e executar o procedimento de licenciamento de propriedade intelectual inerente ao seu negócio, observando-se o disposto nos artigos 2º, I e II e 3º desta Le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 xml:space="preserve">Artigo </w:t>
      </w:r>
      <w:r>
        <w:rPr>
          <w:color w:val="000000"/>
          <w:szCs w:val="24"/>
        </w:rPr>
        <w:t>5º - A fim de efetivar os direitos das startups e scaleups, caberá ao Estado de São Paulo:</w:t>
      </w:r>
    </w:p>
    <w:p>
      <w:pPr>
        <w:pStyle w:val="Normal"/>
        <w:rPr>
          <w:color w:val="000000"/>
          <w:szCs w:val="24"/>
        </w:rPr>
      </w:pPr>
      <w:bookmarkStart w:id="0" w:name="_gjdgxs"/>
      <w:bookmarkEnd w:id="0"/>
      <w:r>
        <w:rPr>
          <w:color w:val="000000"/>
          <w:szCs w:val="24"/>
        </w:rPr>
        <w:t>I - disponibilização, no Estado de São Paulo, de centros físicos de atendimento integrado às startups e scaleups, concentrando, em um único espaço, processo facilitador de abertura e fechamento de empresa, atendimento para registro de propriedade intelectual, orientação sobre participação em licitações públicas e em contratos de impacto social, fontes de financiamento, cursos de capacitação, estruturação e reestruturação de atividade comercial, entre outros serviços inerentes às suas atividades empresariai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I - disponibilizar centros remotos, via eletrônica, de atendimento, integrando as informações dos diversos programas de fomento às startups e scaleups do Estad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II - realizar, com o auxílio de startups e scaleups, ao menos uma vez ao ano, a semana de integração entre Estado e startups e scaleups, com rodadas de diálogo, debate, negociações, entrevistas, workshops e demais atividades, no intuito de facilitar a troca de informações e a contratação de empresas inovadoras por parte do Estad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V - fomentar a criação de parques científicos públicos e privados no Estado de São Paulo, bem como a de parques tecnoló</w:t>
      </w:r>
      <w:r>
        <w:rPr>
          <w:szCs w:val="24"/>
        </w:rPr>
        <w:t>gicos</w:t>
      </w:r>
      <w:r>
        <w:rPr>
          <w:color w:val="000000"/>
          <w:szCs w:val="24"/>
        </w:rPr>
        <w:t>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 - investir em startups e scaleups, por meio de crowdfundings e programas em agências de fomento, conforme regulamentação do órgão responsável;</w:t>
      </w:r>
    </w:p>
    <w:p>
      <w:pPr>
        <w:pStyle w:val="Normal"/>
        <w:rPr/>
      </w:pPr>
      <w:r>
        <w:rPr>
          <w:color w:val="000000"/>
          <w:szCs w:val="24"/>
        </w:rPr>
        <w:t>VI - contratar, em matéria de interesse público, startups e scaleups, para a solução de problema técnico específico ou obtenção de produto, serviço ou processo inovador, inclusive por meio de contratos de impacto social, quando couber.</w:t>
      </w:r>
    </w:p>
    <w:p>
      <w:pPr>
        <w:pStyle w:val="Normal"/>
        <w:rPr/>
      </w:pPr>
      <w:r>
        <w:fldChar w:fldCharType="begin"/>
      </w:r>
      <w:r>
        <w:rPr>
          <w:szCs w:val="24"/>
          <w:color w:val="000000"/>
        </w:rPr>
        <w:instrText xml:space="preserve"> HYPERLINK "http://www.planalto.gov.br/CCIVIL_03/_Ato2015-2018/2016/Lei/L13243.htm" \l "art2"</w:instrText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</w:p>
    <w:p>
      <w:pPr>
        <w:pStyle w:val="Normal"/>
        <w:rPr>
          <w:color w:val="000000"/>
          <w:szCs w:val="24"/>
        </w:rPr>
      </w:pPr>
      <w:r>
        <w:fldChar w:fldCharType="begin"/>
      </w:r>
      <w:r>
        <w:rPr>
          <w:szCs w:val="24"/>
          <w:color w:val="000000"/>
        </w:rPr>
        <w:instrText xml:space="preserve"> HYPERLINK "http://www.planalto.gov.br/CCIVIL_03/_Ato2015-2018/2016/Lei/L13243.htm" \l "art2"</w:instrText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  <w:t>§ 1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Considerar-se-á desenvolvida na vigência do contrato a que se refere o caput deste artigo a criação intelectual pertinente ao seu objeto cuja proteção seja requerida pela empresa contratada até 2 (dois) anos após o seu términ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§ 2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Findo o contrato sem alcance integral ou com alcance parcial do resultado almejado, o órgão ou entidade contratante, a seu exclusivo critério, poderá, mediante auditoria técnica e financeira, prorrogar seu prazo de duração ou elaborar relatório final dando-o por encerr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§ 3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O pagamento decorrente da contratação prevista no caput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será efetuado proporcionalmente aos trabalhos executados no projeto, consoante o cronograma físico-financeiro aprovado, com a possibilidade de adoção de remunerações adicionais associadas ao alcance de metas de desempenho no projet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§ 4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O fornecimento, em escala ou não, do produto ou processo inovador resultante da atividade a ser contratada na forma do caput,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poderá ocorrer mediante dispensa de licitação, inclusive com o próprio desenvolvedor da encomenda, observado o disposto em regulamento específic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§ 5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Para os fins do caput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e do § 4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>, a administração pública poderá, mediante justificativa expressa, contratar concomitantemente mais de uma startup ou scaleup com o objetivo d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desenvolver alternativas para solução de problema técnico específico ou obtenção de produto ou processo inovador; o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executar partes de um mesmo objeto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II - Conceder bolsas de estímulo à inovação no ambiente produtivo, destinadas à formação e à capacitação de recursos humanos e à agregação de especialista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rtigo 6º - Fica a cargo do Poder Executivo definir os critérios e procedimentos gerais a serem observados para a efetivação dos direitos elencados nesta Le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rtigo 7º - Esta lei entra em vigor na data da sua publicação, devendo ser regulamentada no prazo de 120 (cento e vinte) dias, contados a partir d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color w:val="000000"/>
          <w:szCs w:val="24"/>
          <w:highlight w:val="white"/>
        </w:rPr>
        <w:t>Este Projeto de Lei, por nós intitulado “Marco das Startups e Scaleups no Estado de São Paulo”, é uma iniciativa construída através da interação entre sociedade e Poder Público, a partir das demandas estudadas no que concerne ao ecossistema de startups e scaleups, que, inclusive, antecedem o período de mandato enquanto Deputado Estadual.</w:t>
      </w:r>
    </w:p>
    <w:p>
      <w:pPr>
        <w:pStyle w:val="Normal"/>
        <w:rPr/>
      </w:pPr>
      <w:r>
        <w:rPr>
          <w:color w:val="000000"/>
          <w:szCs w:val="24"/>
          <w:highlight w:val="white"/>
        </w:rPr>
        <w:t>Ele é um produto tanto da análise de materiais acadêmicos, técnicos e científicos, normas nacionais e internacionais, quanto de consultas a atores do ecossistema do empreendedorismo inovador brasileiro (startups, scaleups, angels, incubadoras, entre outros).</w:t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Dos dados apresentados, uma conclusão óbvia pode ser apresentada: é pungente a necessidade de desburocratização e modernização do ecossistema de empreendedorismo no Brasil nas esferas federal, estadual e municipal.</w:t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Para se ter uma breve noção da urgência da modernização do ambiente de empreendedorismo brasileiro, basta serem analisados os últimos números do Índice Global de Empreendorismo (Global Entrepreneurship Index - GEI) de 2018, que o ranqueia na posição 98 entre os 137 pesquisados, atrás de Estados como Bolívia, Ruanda e Botswana. Segundo o relatório, o Brasil deveria ter atingido níveis de desenvolvimento mais elevados nesse quesito.</w:t>
      </w:r>
    </w:p>
    <w:p>
      <w:pPr>
        <w:pStyle w:val="Normal"/>
        <w:rPr/>
      </w:pPr>
      <w:r>
        <w:rPr>
          <w:color w:val="000000"/>
          <w:szCs w:val="24"/>
          <w:highlight w:val="white"/>
        </w:rPr>
        <w:t>E, apesar do Estado de São Paulo ser aquele que mais dá origem a novas empresas anualmente (segundo Pesquisa de 2016 do Serasa Experian), a taxa de mortalidade das empresas paulistas após dois anos de funcionamento permanecem mais elevadas que a taxa de outros Estados, com inferior concentração industrial, comercial e tecnológica, como Alagoas, Piauí e Roraima (segundo Estudo “Sobrevivência das Empresas no Brasil”, do Sebrae, de 2016).</w:t>
      </w:r>
    </w:p>
    <w:p>
      <w:pPr>
        <w:pStyle w:val="Normal"/>
        <w:rPr/>
      </w:pPr>
      <w:r>
        <w:rPr>
          <w:color w:val="000000"/>
          <w:szCs w:val="24"/>
          <w:highlight w:val="white"/>
        </w:rPr>
        <w:t>Levando-se em consideração questões como tempo de abertura de empresas (em dias), tempo para regularização de imóveis (em dias), taxa de congestionamento de processos em tribunais estaduais e custos de impostos, um número ainda mais alarmante: a cidade de São Paulo, centro inovador do Estado, se apresenta na colocação nº 25 entre 32 (trinta e duas) cidades pesquisadas pelo Instituto Empreender Endeavor (Relatório de 2017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 “Marco de Startups e Scaleups no Estado de São Paulo” apresenta diversas medidas, legislando sobre a facilitação de abertura e fechamento de startups e scaleups, sobre a orientação e agilização no licenciamento de propriedade intelectual de suas inovações, sobre a redução de sua carga tributária, sobre o fomento de seu financiamento por meio de verba pública e, sobretudo, sobre sua contratação pelo Estado - impulsionando, assim a escalabilidade dessas empresas.</w:t>
      </w:r>
    </w:p>
    <w:p>
      <w:pPr>
        <w:pStyle w:val="Normal"/>
        <w:rPr/>
      </w:pPr>
      <w:r>
        <w:rPr>
          <w:color w:val="000000"/>
          <w:szCs w:val="24"/>
          <w:highlight w:val="white"/>
        </w:rPr>
        <w:t>Apesar de seu respaldo em dados científicos e pesquisa de campo, o Marco não pretende esgotar o tema ou propor soluções finais e acabadas às dificuldades de se empreender no Estado de São Paulo.</w:t>
      </w:r>
    </w:p>
    <w:p>
      <w:pPr>
        <w:pStyle w:val="Normal"/>
        <w:rPr>
          <w:szCs w:val="24"/>
        </w:rPr>
      </w:pPr>
      <w:r>
        <w:rPr>
          <w:color w:val="000000"/>
          <w:szCs w:val="24"/>
          <w:highlight w:val="white"/>
        </w:rPr>
        <w:t>Outrossim, pretende incentivar os Deputados que me sucederão a resgatá-lo, a continuarem as pesquisas e consultas para que, juntos, possamos inaugurar um novo paradigma de legislação: feita para sociedades, com sociedades, por sociedades.</w:t>
      </w:r>
    </w:p>
    <w:p>
      <w:pPr>
        <w:pStyle w:val="Normal"/>
        <w:rPr/>
      </w:pPr>
      <w:r>
        <w:rPr/>
        <w:t>Sala das Sessões, em 14/3/2019.</w:t>
      </w:r>
    </w:p>
    <w:p>
      <w:pPr>
        <w:pStyle w:val="Normal"/>
        <w:rPr/>
      </w:pPr>
      <w:r>
        <w:rPr/>
        <w:t>a) Bruno Caetan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11:00Z</dcterms:created>
  <dc:creator>DDO</dc:creator>
  <dc:description/>
  <cp:keywords/>
  <dc:language>en-US</dc:language>
  <cp:lastModifiedBy>ALESP</cp:lastModifiedBy>
  <dcterms:modified xsi:type="dcterms:W3CDTF">2019-03-14T23:29:00Z</dcterms:modified>
  <cp:revision>6</cp:revision>
  <dc:subject/>
  <dc:title>Proposituras_Projeto de lei.doc</dc:title>
</cp:coreProperties>
</file>