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5,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João Lopes"ao complexo viário SPD 491/321 que dá acesso ao Clube de Campo e ao Instituto Municipal de Ensino Superior IMES/FAFICA, situado no km 491+950m, da SP 321 - Rodovia Cezário José de Castilho, em Catanduv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sz w:val="22"/>
          <w:szCs w:val="22"/>
        </w:rPr>
        <w:t xml:space="preserve">Artigo 1º </w:t>
      </w:r>
      <w:r>
        <w:rPr>
          <w:rFonts w:cs="Arial (W1);Arial"/>
          <w:sz w:val="22"/>
          <w:szCs w:val="22"/>
        </w:rPr>
        <w:t>– Passa a denominar-se “João Lopes” o complexo viário SPD 491/321 que dá acesso ao Clube de Campo e ao Instituto Municipal de Ensino Superior IMES/FAFICA, situado no Km 491+950m da rodovia SP 321 - Rodovia Cezário José de Castilho, em Catanduva.</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r>
    </w:p>
    <w:p>
      <w:pPr>
        <w:pStyle w:val="Header"/>
        <w:tabs>
          <w:tab w:val="clear" w:pos="4419"/>
          <w:tab w:val="clear" w:pos="8838"/>
        </w:tabs>
        <w:spacing w:lineRule="auto" w:line="360"/>
        <w:ind w:firstLine="720"/>
        <w:jc w:val="both"/>
        <w:rPr/>
      </w:pPr>
      <w:r>
        <w:rPr>
          <w:rFonts w:cs="Arial (W1);Arial"/>
          <w:b/>
          <w:sz w:val="22"/>
          <w:szCs w:val="22"/>
        </w:rPr>
        <w:t>Artigo 2</w:t>
      </w:r>
      <w:r>
        <w:rPr>
          <w:rFonts w:cs="Arial (W1);Arial"/>
          <w:b/>
          <w:sz w:val="22"/>
          <w:szCs w:val="22"/>
          <w:vertAlign w:val="superscript"/>
        </w:rPr>
        <w:t>o</w:t>
      </w:r>
      <w:r>
        <w:rPr>
          <w:rFonts w:cs="Arial (W1);Arial"/>
          <w:b/>
          <w:sz w:val="22"/>
          <w:szCs w:val="22"/>
        </w:rPr>
        <w:t xml:space="preserve"> </w:t>
      </w:r>
      <w:r>
        <w:rPr>
          <w:rFonts w:cs="Arial (W1);Arial"/>
          <w:sz w:val="22"/>
          <w:szCs w:val="22"/>
        </w:rPr>
        <w:t xml:space="preserve">– Esta lei entra em vigor na data de sua publicação. </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360"/>
        <w:ind w:firstLine="708"/>
        <w:jc w:val="both"/>
        <w:rPr>
          <w:rFonts w:ascii="Arial" w:hAnsi="Arial" w:cs="Arial"/>
          <w:color w:val="222222"/>
          <w:sz w:val="22"/>
          <w:szCs w:val="22"/>
        </w:rPr>
      </w:pPr>
      <w:r>
        <w:rPr>
          <w:rFonts w:cs="Arial" w:ascii="Arial" w:hAnsi="Arial"/>
          <w:color w:val="222222"/>
          <w:sz w:val="22"/>
          <w:szCs w:val="22"/>
        </w:rPr>
        <w:t>João Lopes nasceu em 1º de Maio de 1.929, na Ilha da Madeira, em Portugal, era filho de comerciante, perdeu seus pais precocemente, quando tinha apenas 9 anos, foi morar com um parente, e passou a trabalhar no campo.</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Aos 19 anos, após receber um convite de emprego da CEAGESP, veio de Portugal para trabalhar no mercado Municipal de São Paulo. Durante 11 anos trabalhou em sua banca, oportunidade que teve para aprender e tornar-se um grande comerciante.</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Tempos depois, foi a Portugal para rever sua família e lá conheceu Maria Marques, com quem, tempos depois, contraiu matrimônio e teve 05 filhos, João Jorge Lopes, nascido em 1970, José Luiz Lopes em 1971, Júlio César Lopes, em 1973, Rosa Maria Lopes em 1974 e Marco Antonio Lopes em 1979.</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Com a ditadura e os problemas de violência na capital, resolveu mudar de São Paulo para o interior, pois, queria construir uma vida mais calma longe da violência e das proibições que ocorriam no país, principalmente em São Paulo.</w:t>
      </w:r>
    </w:p>
    <w:p>
      <w:pPr>
        <w:pStyle w:val="NormalWeb"/>
        <w:shd w:fill="FFFFFF" w:val="clear"/>
        <w:tabs>
          <w:tab w:val="clear" w:pos="708"/>
          <w:tab w:val="left" w:pos="709" w:leader="none"/>
        </w:tabs>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Fixou residência na cidade de Taquaritinga, interior do Estado, onde adquiriu um bar, localizado no Terminal Rodoviário da cidade. Seus dois filhos maiores passaram a ajudar no serviço do Bar, e assim começaram a gostar do comércio, sendo que posteriormente os outros filhos também passaram a ajudá-lo.</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Em Taquaritinga, João Lopes adquiriu uma pequena propriedade onde passou a cultivar a laranja, que naquela época era uma cultura bastante rentável. Foi destaque no meio agrícola, mais especificamente no setor da laranja, fez muitos amigos na cidade e foi destaque no meio social.</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 A convite de um amigo foi a Catanduva, gostou muito da cidade e do clima. Posteriormente, adquiriu uma propriedade, onde também passou a cultivar a laranja.</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Em 1980 a família mudou-se para Catanduva, cidade em que João Lopes comprou um simples Hotel próximo a Estação de Ferro, na Rua Brasil, da família Curti, cuja linha tradicional de passageiro cruzava o Estado de São Paulo. Atualmente, o Hotel ainda pertencente à sua Família, Hotel Líder, um estabelecimento de destaque em Catanduva, sendo administrado diretamente por seus filhos.</w:t>
      </w:r>
    </w:p>
    <w:p>
      <w:pPr>
        <w:pStyle w:val="NormalWeb"/>
        <w:shd w:fill="FFFFFF" w:val="clear"/>
        <w:spacing w:lineRule="auto" w:line="360"/>
        <w:ind w:firstLine="708"/>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João Lopes, homem de estatura baixa, muito falante, adorava uma prosa, característico do povo português, adquiriu na estação rodoviária o Bar Portugal (bar e lanchonete) e passou a ser conhecido na Estação como “Português da Estação Ferroviária”.</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Como já plantava laranja em Taquaritinga, passou a se dedicar ao cultivo desta importante fruta, adquiriu uma propriedade em Itajobi, onde foi destaque regional, pela produção que fazia anualmente, inclusive recebendo prêmio de destaque que perdurou por 5 anos consecutivos, dado pela mídia do ramo e de empresas do setor, como Coopercitrus. Foi em todas as vezes incluído no rol de destaque de publicação em revista da Coopercitrus.</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Chegou a ter 5 propriedades com plantio de laranja e café que dava cerca de 40 empregos diretos, mais 200 indiretos. Era muito conhecido e respeitado na região.</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Ajudou muita gente, deu emprego e oportunidade para muitas pessoas, foi para muitos, mais que um patrão, um amigo, um apoio, uma pessoa que muito colaborou principalmente para a região de Catanduva e Taquaritinga.</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Com o crescimento de Catanduva, foi construída pela administração pública local outra Rodoviária, mais distante do centro, e ali o destemido português João Lopes pôde ver ampliado seu negócio, passando a ter seu estabelecimento em uma área muito maior, como existe até hoje dando emprego e renda para muitas pessoas.</w:t>
      </w:r>
    </w:p>
    <w:p>
      <w:pPr>
        <w:pStyle w:val="NormalWeb"/>
        <w:shd w:fill="FFFFFF" w:val="clear"/>
        <w:spacing w:lineRule="auto" w:line="360"/>
        <w:ind w:firstLine="708"/>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tualmente um de seus filhos ainda mantém os negócios do Pai no Terminal Rodoviário, sendo proprietário do Bar Portugal, que muito ajudou no crescimento financeiro e pessoal de sua família, principalmente dos filhos do homenageado que por ali trabalharam e aprenderam com o suor e sacrifício a grande rotina do trabalho e da prosperidade.</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Com seus filhos já grandes e trabalhando nos seus estabelecimentos passou a viajar toda semana indo para suas propriedades, e diga-se que gostava muito de viajar.</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Em 2002 realizou o seu sonho de se naturalizar brasileiro.</w:t>
      </w:r>
    </w:p>
    <w:p>
      <w:pPr>
        <w:pStyle w:val="NormalWeb"/>
        <w:shd w:fill="FFFFFF" w:val="clear"/>
        <w:spacing w:lineRule="auto" w:line="360"/>
        <w:ind w:firstLine="708"/>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Com a idade já não fazia tantas viagens, passou a ser acompanhado de seus filhos que revezava para visitar as duas fazendas situadas nos municípios de Iacanga e de Júlio Mesquita.</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Faleceu em 1º de março de 2004, depois de uma luta incansável, deixando um enorme vazio e saudade em todos que com ele conviveram, principalmente à sua família.</w:t>
      </w:r>
    </w:p>
    <w:p>
      <w:pPr>
        <w:pStyle w:val="NormalWeb"/>
        <w:shd w:fill="FFFFFF" w:val="clear"/>
        <w:spacing w:lineRule="auto" w:line="360"/>
        <w:ind w:firstLine="708"/>
        <w:jc w:val="both"/>
        <w:rPr>
          <w:rFonts w:ascii="Arial" w:hAnsi="Arial" w:cs="Arial"/>
          <w:color w:val="222222"/>
          <w:sz w:val="22"/>
          <w:szCs w:val="22"/>
        </w:rPr>
      </w:pPr>
      <w:r>
        <w:rPr>
          <w:rFonts w:cs="Arial" w:ascii="Arial" w:hAnsi="Arial"/>
          <w:color w:val="222222"/>
          <w:sz w:val="22"/>
          <w:szCs w:val="22"/>
        </w:rPr>
        <w:t>A família composta de 4 filhos, 1 filha, 10 netos, noras e genro exerce papel da maior importância no seio da comunidade Catanduvense, não medindo esforços no sentido de prestar auxílio a todos, o genitor da família, João Lopes, era uma pessoa muito conhecida na cidade, alegre, sempre animado e de bem com a vida. Todos o conheciam como o “Português da Rodoviária”</w:t>
      </w:r>
    </w:p>
    <w:p>
      <w:pPr>
        <w:pStyle w:val="NormalWeb"/>
        <w:shd w:fill="FFFFFF" w:val="clear"/>
        <w:spacing w:lineRule="auto" w:line="360"/>
        <w:jc w:val="both"/>
        <w:rPr/>
      </w:pPr>
      <w:r>
        <w:rPr>
          <w:rFonts w:cs="Arial" w:ascii="Arial" w:hAnsi="Arial"/>
          <w:color w:val="222222"/>
          <w:sz w:val="22"/>
          <w:szCs w:val="22"/>
        </w:rPr>
        <w:t> </w:t>
      </w:r>
      <w:r>
        <w:rPr>
          <w:rFonts w:cs="Arial" w:ascii="Arial" w:hAnsi="Arial"/>
          <w:color w:val="222222"/>
          <w:sz w:val="22"/>
          <w:szCs w:val="22"/>
        </w:rPr>
        <w:tab/>
      </w:r>
      <w:r>
        <w:rPr>
          <w:rFonts w:cs="Arial" w:ascii="Arial" w:hAnsi="Arial"/>
          <w:sz w:val="22"/>
          <w:szCs w:val="22"/>
        </w:rPr>
        <w:t>Hoje, a família</w:t>
      </w:r>
      <w:r>
        <w:rPr>
          <w:rFonts w:cs="Arial" w:ascii="Arial" w:hAnsi="Arial"/>
          <w:color w:val="222222"/>
          <w:sz w:val="22"/>
          <w:szCs w:val="22"/>
        </w:rPr>
        <w:t xml:space="preserve"> administra um grande patrimônio, em valores de prédio e em forma de sentimentos, pois com a luta de João Lopes, um pioneiro que veio de uma terra distante, fixou residência e fez história em São Paulo,Taquaritinga e Catanduva.</w:t>
      </w:r>
    </w:p>
    <w:p>
      <w:pPr>
        <w:pStyle w:val="NormalWeb"/>
        <w:shd w:fill="FFFFFF" w:val="clear"/>
        <w:spacing w:lineRule="auto" w:line="360"/>
        <w:ind w:firstLine="708"/>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Tudo que foi construído teve a participação da família, dos empregados e colaboradores, mas é necessário salientar que nada existiria se um pioneiro nascido em Portugal vindo para o Brasil, naturalizado Brasileiro tivesse com uma audácia incomum iniciado a construção de tudo isso.</w:t>
      </w:r>
    </w:p>
    <w:p>
      <w:pPr>
        <w:pStyle w:val="NormalWeb"/>
        <w:shd w:fill="FFFFFF" w:val="clear"/>
        <w:spacing w:lineRule="auto" w:line="360"/>
        <w:jc w:val="both"/>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ab/>
        <w:t xml:space="preserve">Um grande homem que construiu tudo isso sabendo apenas a ler e escrever o básico, sem ter ido a uma faculdade. </w:t>
      </w:r>
    </w:p>
    <w:p>
      <w:pPr>
        <w:pStyle w:val="Header"/>
        <w:tabs>
          <w:tab w:val="clear" w:pos="4419"/>
          <w:tab w:val="clear" w:pos="8838"/>
        </w:tabs>
        <w:spacing w:lineRule="auto" w:line="360"/>
        <w:ind w:firstLine="720"/>
        <w:jc w:val="both"/>
        <w:rPr/>
      </w:pPr>
      <w:r>
        <w:rPr>
          <w:rFonts w:cs="Arial" w:ascii="Arial" w:hAnsi="Arial"/>
          <w:color w:val="222222"/>
          <w:sz w:val="22"/>
          <w:szCs w:val="22"/>
        </w:rPr>
        <w:t> </w:t>
      </w:r>
      <w:r>
        <w:rPr>
          <w:rFonts w:cs="Arial" w:ascii="Arial" w:hAnsi="Arial"/>
          <w:sz w:val="22"/>
          <w:szCs w:val="22"/>
        </w:rPr>
        <w:t>Por estas razões, nada mais justo do que render essa singela homenagem, eternizando com seu nome n</w:t>
      </w:r>
      <w:r>
        <w:rPr>
          <w:rFonts w:cs="Arial (W1);Arial"/>
          <w:sz w:val="22"/>
          <w:szCs w:val="22"/>
        </w:rPr>
        <w:t>o complexo viário SPD 491/321 que dá acesso ao Clube de Campo e ao Instituto Municipal de Ensino Superior IMES/FAFICA, situado no Km 491+950m da rodovia SP 321 - Rodovia Cezário José de Castilho, em Catanduva.</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07:00Z</dcterms:created>
  <dc:creator>DDO</dc:creator>
  <dc:description/>
  <dc:language>en-US</dc:language>
  <cp:lastModifiedBy>Lenovo</cp:lastModifiedBy>
  <dcterms:modified xsi:type="dcterms:W3CDTF">2019-03-18T23:07:00Z</dcterms:modified>
  <cp:revision>2</cp:revision>
  <dc:subject/>
  <dc:title>Proposituras_Projeto de lei.doc</dc:title>
</cp:coreProperties>
</file>