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220, DE 2019</w:t>
      </w:r>
    </w:p>
    <w:p>
      <w:pPr>
        <w:pStyle w:val="Ementa"/>
        <w:rPr/>
      </w:pPr>
      <w:r>
        <w:rPr/>
        <w:t>Dispõe sobre a implantação de pontos de energia elétrica nos ônibus, demais equipamentos e dependências atinentes ao serviço de transporte rodoviário coletivo intermunicipal e metropolitano de passageiros, no âmbito do estado de São Paulo e das regiões metropolitanas e dá outras providências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>
          <w:rFonts w:cs="Arial"/>
          <w:szCs w:val="24"/>
        </w:rPr>
      </w:pPr>
      <w:r>
        <w:rPr/>
        <w:t xml:space="preserve">Artigo 1º - </w:t>
      </w:r>
      <w:r>
        <w:rPr>
          <w:rFonts w:cs="Arial"/>
          <w:szCs w:val="24"/>
        </w:rPr>
        <w:t>O poder executivo implantará pontos de energia elétrica nos ônibus, demais equipamentos e dependências atinentes ao serviço de transporte rodoviário coletivo intermunicipal e metropolitano de passageiros, no âmbito do estado de São Paulo e das regiões metropolitan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rágrafo único - A energia deverá ser preferencialmente proveniente de fontes renováveis, com uso de células fotovoltaicas ou outro meio de geração no próprio ambiente quando se tratar de ambiente externo ao veícul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2º - A instalação atenderá aos princípios de segurança e universalidade, permitindo o uso gratuito pelos cidadãos para recarregar dispositivos móve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arágrafo único - A instalação ocorrerá de modo a não onerar o preço da tarifa ou gerar subsídio aos sistemas de transportes, ficando autorizados publicidade e outros mecanismos de suporte dos cust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3º - O Poder Executivo regulamentará esta lei no prazo de 60 (sessenta) dia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4º - As despesas decorrentes da execução da presente lei correrão por conta de dotações próprias consignadas no orçamento vigente, suplementadas se necessári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5º - Os prestadores dos serviços de transportes coletivos de passageiros em atividade, no estado e nas regiões metropolitanas, terão o prazo de 180 dias para adequarem-se ao disposto nesta lei, contados a partir da publicação de seu regulamen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6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O presente projeto de lei visa implantação de pontos de energia com a finalidade de atender à demanda dos cidadãos em seus deslocamentos que, por incontáveis vezes ficam impossibilitados de se comunicar por conta do esgotamento da bateria de seus dispositivos móveis. A possibilidade de recarregar celulares, tablets e notebooks, por exemplo, atenderiam demandas que por vezes podem ser fundamentais não só ao usuário, mas também ao coletivo, uma vez que permite a utilização de aplicativos que indicam as condições do trânsito, itinerários, chegadas e partidas de ônibus, bem como a resolução de pendências profissionais e/ou pessoai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demais o Artigo 19 da Declaração Universal dos Direitos Humanos, de 1948</w:t>
      </w:r>
      <w:bookmarkStart w:id="0" w:name="_GoBack"/>
      <w:bookmarkEnd w:id="0"/>
      <w:r>
        <w:rPr>
          <w:rFonts w:cs="Arial"/>
          <w:szCs w:val="24"/>
        </w:rPr>
        <w:t>, dispõe que “todo ser humano tem direito à liberdade de opinião e expressão; este direito inclui a liberdade de, sem interferência, ter opiniões e de procurar, receber e transmitir informações e ideias por quaisquer meios e independentemente de fronteiras”. Assim ao dar-se garantia física de infraestrutura ao exercício deste direito, damos um passo na direção de ganhos de civilidade nos serviços de transportes coletivo público de passageiros.</w:t>
      </w:r>
    </w:p>
    <w:p>
      <w:pPr>
        <w:pStyle w:val="Normal"/>
        <w:rPr/>
      </w:pPr>
      <w:r>
        <w:rPr/>
        <w:t>Sala das Sessões, em 18/3/2019.</w:t>
      </w:r>
    </w:p>
    <w:p>
      <w:pPr>
        <w:pStyle w:val="Normal"/>
        <w:rPr/>
      </w:pPr>
      <w:r>
        <w:rPr/>
        <w:t>a) Paulo Fiorilo - PT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8:21:00Z</dcterms:created>
  <dc:creator>DDO</dc:creator>
  <dc:description/>
  <cp:keywords/>
  <dc:language>en-US</dc:language>
  <cp:lastModifiedBy>Felipe S. Gomes</cp:lastModifiedBy>
  <dcterms:modified xsi:type="dcterms:W3CDTF">2019-03-27T18:21:00Z</dcterms:modified>
  <cp:revision>2</cp:revision>
  <dc:subject/>
  <dc:title>Proposituras_Projeto de lei.doc</dc:title>
</cp:coreProperties>
</file>