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18, DE 2019</w:t>
      </w:r>
    </w:p>
    <w:p>
      <w:pPr>
        <w:pStyle w:val="Ementa"/>
        <w:rPr/>
      </w:pPr>
      <w:r>
        <w:rPr/>
        <w:t>Classifica Bastos como Município de Interesse Turístic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classificado Bastos como “Município de Interesse Turístico”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Bastos reúne características especiais para alcançar a condição de Município de Interesse Turístico. Seus recursos naturais e paisagísticos já transformaram o município numa importante referência turística regional.</w:t>
      </w:r>
    </w:p>
    <w:p>
      <w:pPr>
        <w:pStyle w:val="Normal"/>
        <w:rPr/>
      </w:pPr>
      <w:r>
        <w:rPr/>
        <w:t>O município de Bastos é conhecido como a Capital do Ovo por ser o maior produtor de ovos da América Latina e pela realização da Festa do Ovo, evento de repercussão internacional e oficialmente reconhecido pelo Governo do Estado de São Paulo, constando no Calendário de Eventos Agropecuários da Secretaria de Agricultura e Abastecimento; no Calendário de Feiras e Exposições da Secretaria de Desenvolvimento Econômico, Ciência, Tecnologia e Inovação; no Calendário de Eventos Turísticos da Secretaria de Esportes e Turismo; do Ministério da Agricultura; do Ministério do Turismo e da EMBRATUR.</w:t>
      </w:r>
    </w:p>
    <w:p>
      <w:pPr>
        <w:pStyle w:val="Normal"/>
        <w:rPr/>
      </w:pPr>
      <w:r>
        <w:rPr/>
        <w:t>Trata-se de um evento único realizado no país. Bastos foi fundado por imigrantes japoneses e é o único município que ainda conserva os traços dessa origem nos usos, costumes e na manutenção da tradição milenar do povo japonês.</w:t>
      </w:r>
    </w:p>
    <w:p>
      <w:pPr>
        <w:pStyle w:val="Normal"/>
        <w:rPr/>
      </w:pPr>
      <w:r>
        <w:rPr/>
        <w:t>Durante a realização da Festa do Ovo, Bastos recebe milhares de visitantes, ultrapassando o número de 100 mil pessoas.</w:t>
      </w:r>
    </w:p>
    <w:p>
      <w:pPr>
        <w:pStyle w:val="Normal"/>
        <w:rPr/>
      </w:pPr>
      <w:r>
        <w:rPr/>
        <w:t>O município realiza inúmeros outros eventos que também atraem visitantes como as exposições de Orquídeas, de Fotografias, de Ikebana (arranjos florais), Filatelia e Numismática, Bordados, Pedras Curiosas, além das apresentações próprias da cultura japonesa como o Cerimonial do Chá, danças, bailados e teatro amador. Realiza também o Encontro Nacional de Avicultores e Jornada Técnica. Durante todos os dias do evento são realizados shows artísticos com a presença de cantores e bandas locais, regionais e artistas consagrados do cenário nacional, além da montagem de parque de diversões e uma completa praça de alimentação, com ênfase na culinária japonesa.</w:t>
      </w:r>
    </w:p>
    <w:p>
      <w:pPr>
        <w:pStyle w:val="Normal"/>
        <w:rPr/>
      </w:pPr>
      <w:r>
        <w:rPr/>
        <w:t>Como pontos turísticos, o município conta com a Cachoeira do Bairro Cascata, o Recinto de Exposições “Kisuke Watanabe” e o Anfiteatro “Mário Covas”.</w:t>
      </w:r>
    </w:p>
    <w:p>
      <w:pPr>
        <w:pStyle w:val="Normal"/>
        <w:rPr/>
      </w:pPr>
      <w:r>
        <w:rPr/>
        <w:t>Transformar Bastos em Município de Interesse Turístico permitirá reconhecer a vocação especial do município para o turismo de lazer, cultural e de negócios. A efetivação desta medida gerará, com o apoio do Estado, um novo ciclo de prosperidade e desenvolvimento regional, respaldado nas potencialidades que o município naturalmente oferece e permitirá a intensificação do desenvolvimento da região, gerando emprego e renda que a região tanto necessita, colocando, definitivamente, o município de Bastos no Calendário Turístico Nacional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Mauro Bragat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7:00Z</dcterms:created>
  <dc:creator>DDO</dc:creator>
  <dc:description/>
  <cp:keywords/>
  <dc:language>en-US</dc:language>
  <cp:lastModifiedBy>Felipe S. Gomes</cp:lastModifiedBy>
  <dcterms:modified xsi:type="dcterms:W3CDTF">2019-03-27T18:17:00Z</dcterms:modified>
  <cp:revision>2</cp:revision>
  <dc:subject/>
  <dc:title>Proposituras_Projeto de lei.doc</dc:title>
</cp:coreProperties>
</file>