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7, DE 2019</w:t>
      </w:r>
    </w:p>
    <w:p>
      <w:pPr>
        <w:pStyle w:val="Ementa"/>
        <w:rPr/>
      </w:pPr>
      <w:r>
        <w:rPr/>
        <w:t>Classifica Chavantes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Chavantes como “Município de Interesse Turístico”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havantes reúne características especiais para alcançar a condição de Município de Interesse Turístico. Seus recursos naturais e paisagísticos já o transformaram em uma referência turística regional para onde se deslocam populações de diversas regiões do estado de São Paulo para atividades de lazer.</w:t>
      </w:r>
    </w:p>
    <w:p>
      <w:pPr>
        <w:pStyle w:val="Normal"/>
        <w:rPr/>
      </w:pPr>
      <w:r>
        <w:rPr/>
        <w:t>O município de Chavantes teve sua origem numa região que foi habitada por índios da tribo Xavantes, na época das bandeiras. A origem da localidade data da abertura da Fazenda Cachoeirinha, em 1887. Em 1909, o povoado foi elevado a distrito do município de Santa Cruz do Rio Pardo, com o nome de Irapé. Em 1917, o distrito assumiu o nome do povoado de Xavantes, porque sua sede foi transferida para lá. Tornou-se município em 1922, com território desmembrado de Santa Cruz do Rio Pardo. A grafia do nome foi alterada para Chavantes em 1982.</w:t>
      </w:r>
    </w:p>
    <w:p>
      <w:pPr>
        <w:pStyle w:val="Normal"/>
        <w:rPr/>
      </w:pPr>
      <w:r>
        <w:rPr/>
        <w:t>Chavantes está situado na região centro oeste do estado de São Paulo, nas margens da rodovia Raposo Tavares, próximo a Ourinhos, a Santa Cruz do Rio Pardo, a Marília e a Bauru, com uma extensão de 188,2 km², uma população de 13.000 habitantes, sendo 11.000 na zona urbana e 2.000 na zona rural, possuindo uma economia essencialmente agrícola e algumas indústrias.</w:t>
      </w:r>
    </w:p>
    <w:p>
      <w:pPr>
        <w:pStyle w:val="Normal"/>
        <w:rPr/>
      </w:pPr>
      <w:r>
        <w:rPr/>
        <w:t>O município é banhado pelo rio Paranapanema e por essa condição, possui um grande potencial turístico. O leito do rio abriga a Ponte Pênsil “Alves de Lima”, patrimônio histórico palco da revolução constitucionalista de 1.932 e um dos principais pontos turísticos do município. A Ponte Pênsil liga as cidades de Chavantes, SP e Ribeirão Claro, PR e está distante a 45,00 km da sede do Município.</w:t>
      </w:r>
    </w:p>
    <w:p>
      <w:pPr>
        <w:pStyle w:val="Normal"/>
        <w:rPr/>
      </w:pPr>
      <w:r>
        <w:rPr/>
        <w:t>Uma região de grande potencial econômico e turístico, voltada para o turismo de aventura, de negócios e, principalmente, o turismo rural. O município de Chavantes está inserido numa região onde se encontra grande parcela dos pecuaristas e produtores rurais do Estado de São Paulo, que cultivam produtos como café, milho, cana de açúcar e a pecuária.</w:t>
      </w:r>
    </w:p>
    <w:p>
      <w:pPr>
        <w:pStyle w:val="Normal"/>
        <w:rPr/>
      </w:pPr>
      <w:r>
        <w:rPr/>
        <w:t>Transformar Chavantes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, e permitirá a expansão do desenvolvimento da região, gerando emprego e renda que a região tanto necessita, colocando, definitivamente, o município de Chavantes no Calendário Turístico Nacional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7:00Z</dcterms:created>
  <dc:creator>DDO</dc:creator>
  <dc:description/>
  <cp:keywords/>
  <dc:language>en-US</dc:language>
  <cp:lastModifiedBy>Felipe S. Gomes</cp:lastModifiedBy>
  <dcterms:modified xsi:type="dcterms:W3CDTF">2019-03-27T18:17:00Z</dcterms:modified>
  <cp:revision>2</cp:revision>
  <dc:subject/>
  <dc:title>Proposituras_Projeto de lei.doc</dc:title>
</cp:coreProperties>
</file>