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14, DE 2019</w:t>
      </w:r>
    </w:p>
    <w:p>
      <w:pPr>
        <w:pStyle w:val="Ementa"/>
        <w:rPr/>
      </w:pPr>
      <w:r>
        <w:rPr/>
        <w:t>Classifica Salto Grande como Município de Interesse Turístic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classificado Salto Grande como “Município de Interesse Turístico”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Salto Grande reúne características especiais para alcançar a condição de Município de Interesse Turístico.</w:t>
      </w:r>
    </w:p>
    <w:p>
      <w:pPr>
        <w:pStyle w:val="Normal"/>
        <w:rPr/>
      </w:pPr>
      <w:r>
        <w:rPr/>
        <w:t>O aldeamento que deu origem ao Patrimônio do Salto Grande do Paranapanema remonta de 1860.</w:t>
      </w:r>
    </w:p>
    <w:p>
      <w:pPr>
        <w:pStyle w:val="Normal"/>
        <w:rPr/>
      </w:pPr>
      <w:r>
        <w:rPr/>
        <w:t>O distrito de Salto Grande foi criado pelo Decreto Lei nº 155, de 14 de Abril de 1891. Foi elevada a categoria de Vila pela Lei Estadual nº 1038, de 19 de Dezembro de 1906. E em 27/12/1911, tornou-se município de acordo com a Lei nº 1294, ocorrendo o desmembramento do município de Santa Cruz do Rio Pardo.</w:t>
      </w:r>
    </w:p>
    <w:p>
      <w:pPr>
        <w:pStyle w:val="Normal"/>
        <w:rPr/>
      </w:pPr>
      <w:r>
        <w:rPr/>
        <w:t>A origem do nome do município está relacionada às grandes quedas d’água que ficaram submersas com o represamento dos rios para a construção da Usina Hidrelétrica.</w:t>
      </w:r>
    </w:p>
    <w:p>
      <w:pPr>
        <w:pStyle w:val="Normal"/>
        <w:rPr/>
      </w:pPr>
      <w:r>
        <w:rPr/>
        <w:t>O município possui uma extensa área territorial com 211,10 km², tendo como principal atributo a hidrografia, que é bastante ampla e significativa, sendo formada pela Bacia Hidrográfica do Rio Paranapanema. Salto Grande, que está localizado a Sudoeste do Estado de São Paulo, a uma altitude de 377 metros, tem como limites ao Norte, o município de Ribeirão do Sul; a Oeste, o município de Ibirarema; a Leste, o município de Ourinhos, e ao Sul, o município de Cambará, no Estado de Paraná.</w:t>
      </w:r>
    </w:p>
    <w:p>
      <w:pPr>
        <w:pStyle w:val="Normal"/>
        <w:rPr/>
      </w:pPr>
      <w:r>
        <w:rPr/>
        <w:t>Salto Grande integra a Região de Governo de Ourinhos, composta por 10 municípios e a Região Administrativa de Marília, composta por 45 municípios.</w:t>
      </w:r>
    </w:p>
    <w:p>
      <w:pPr>
        <w:pStyle w:val="Normal"/>
        <w:rPr/>
      </w:pPr>
      <w:r>
        <w:rPr/>
        <w:t>O município de Salto Grande, por sua localização privilegiada no entroncamento da antiga Estrada de Ferro Sorocabana com o Rio Paranapanema, limítrofe com o Estado do Paraná, às portas do MERCOSUL tem, através de seu sistema regionalizado de transporte, uma importância relevante para a região e para o Estado, pois é através dele que é distribuída e escoada a produção, bem como facilitada a locomoção da população tanto local, quanto das regiões vizinhas.</w:t>
      </w:r>
    </w:p>
    <w:p>
      <w:pPr>
        <w:pStyle w:val="Normal"/>
        <w:rPr/>
      </w:pPr>
      <w:r>
        <w:rPr/>
        <w:t>O município conta com vários pontos turísticos, como a Prainha, a Vila dos Pescadores, o Sítio Arqueológico, o Hotel Pousada, a Marina Camping Club, a Represa de Salto Grande, o canal do Inferno, o canal do Castelo Branco, a Cachoeira dos Dourados, o rio Paranapanema, o rio Pardo, o rio Novo, o ribeirão Vermelho, o ribeirão dos Pintos, o ribeirão dos Bugres e o ribeirão da Limeira.</w:t>
      </w:r>
    </w:p>
    <w:p>
      <w:pPr>
        <w:pStyle w:val="Normal"/>
        <w:rPr/>
      </w:pPr>
      <w:r>
        <w:rPr/>
        <w:t>O município de Salto Grande dispõe de uma boa infraestrutura para as demandas turísticas, com local para atividades de lazer, caminhadas, pescarias, prática de esportes náuticos, etc. em seus hotéis, pousadas e campings.</w:t>
      </w:r>
    </w:p>
    <w:p>
      <w:pPr>
        <w:pStyle w:val="Normal"/>
        <w:rPr/>
      </w:pPr>
      <w:r>
        <w:rPr/>
        <w:t>Também realiza várias festas populares, esportivas e culturais, como o CARNAPRAIA, carnaval de rua de Salto Grande, ocasião em que inúmeras pessoas de toda região costumam ir à cidade para participar da festa na orla da prainha municipal. Uma grande atração é a apresentação dos blocos, que dão um verdadeiro show, com carros alegóricos, fantasias e muita animação.</w:t>
      </w:r>
    </w:p>
    <w:p>
      <w:pPr>
        <w:pStyle w:val="Normal"/>
        <w:rPr/>
      </w:pPr>
      <w:r>
        <w:rPr/>
        <w:t>Para aqueles que querem navegar pelas águas do Paranapanema, ver de perto a vegetação nativa e o espetáculo da confluência com o rio Pardo, Salto Grande disponibiliza o passeio no Iate Natureza.</w:t>
      </w:r>
    </w:p>
    <w:p>
      <w:pPr>
        <w:pStyle w:val="Normal"/>
        <w:rPr/>
      </w:pPr>
      <w:r>
        <w:rPr/>
        <w:t>Esse passeio tem atraído visitantes e turistas de toda a região. Nos passeios o barco percorre um trecho próximo à represa de Salto Grande. A maior parte do percurso é feita pelo rio Paranapanema até atingir a confluência com o Pardo. Nesse local é possível ver a diferença de cores e a mistura dos dois rios.</w:t>
      </w:r>
    </w:p>
    <w:p>
      <w:pPr>
        <w:pStyle w:val="Normal"/>
        <w:rPr/>
      </w:pPr>
      <w:r>
        <w:rPr/>
        <w:t>O barco também oferece passeios ecológicos com guias que prestam informações sobre a fauna e flora da região a alunos de escolas públicas e privadas.</w:t>
      </w:r>
    </w:p>
    <w:p>
      <w:pPr>
        <w:pStyle w:val="Normal"/>
        <w:rPr/>
      </w:pPr>
      <w:r>
        <w:rPr/>
        <w:t>Há um estudo para integrar o passeio de barco com o de trem. Os passageiros embarcariam em vagões em Ourinhos e iriam de trem até Salto Grande. Chegando à estação, uma charrete levaria os turistas até o ancoradouro, onde iriam pegar o barco para fazer a viagem de volta a Ourinhos. O percurso completo teria cerca de duas horas e meia de duração.</w:t>
      </w:r>
    </w:p>
    <w:p>
      <w:pPr>
        <w:pStyle w:val="Normal"/>
        <w:rPr/>
      </w:pPr>
      <w:r>
        <w:rPr/>
        <w:t>Transformar a cidade de Salto Grande em Município de Interesse Turístico permitirá reconhecer a vocação especial do município para o turismo de lazer. A efetivação desta medida gerará, com o apoio do Estado, um novo ciclo de prosperidade e desenvolvimento regional, respaldado nas potencialidades que o município naturalmente oferece e permitirá a intensificação do desenvolvimento da região do médio Paranapanema, gerando emprego e renda, colocando, definitivamente, o município de Salto Grande no Calendário Turístico Nacional.</w:t>
      </w:r>
    </w:p>
    <w:p>
      <w:pPr>
        <w:pStyle w:val="Normal"/>
        <w:rPr/>
      </w:pPr>
      <w:r>
        <w:rPr/>
        <w:t>Sala das Sessões, em 18/3/2019.</w:t>
      </w:r>
    </w:p>
    <w:p>
      <w:pPr>
        <w:pStyle w:val="Normal"/>
        <w:rPr/>
      </w:pPr>
      <w:r>
        <w:rPr/>
        <w:t>a) Mauro Bragato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14:00Z</dcterms:created>
  <dc:creator>DDO</dc:creator>
  <dc:description/>
  <cp:keywords/>
  <dc:language>en-US</dc:language>
  <cp:lastModifiedBy>Felipe S. Gomes</cp:lastModifiedBy>
  <dcterms:modified xsi:type="dcterms:W3CDTF">2019-03-27T18:14:00Z</dcterms:modified>
  <cp:revision>2</cp:revision>
  <dc:subject/>
  <dc:title>Proposituras_Projeto de lei.doc</dc:title>
</cp:coreProperties>
</file>