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0"/>
        </w:rPr>
        <w:t>INDICAÇÃO Nº  589 , de 2019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O</w:t>
      </w:r>
      <w:r>
        <w:rPr>
          <w:rFonts w:cs="Times New Roman" w:ascii="Times New Roman" w:hAnsi="Times New Roman"/>
          <w:bCs/>
          <w:sz w:val="24"/>
          <w:szCs w:val="24"/>
        </w:rPr>
        <w:t xml:space="preserve">, nos termos do artigo 159 do Regimento Interno, ao Excelentíssimo Senhor Governador do Estado que em conjunto  aos órgãos competentes a elaboração de estudos e providências, em caráter de urgência, para a reformulação de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nsporte para todos os Policiais do Estado, para que este profissional, consiga retornar de forma segura e rápida ao seu lar.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atendendo  a um solicitação de extrema importância e fundamental para o bom funcionamento dessa categoria.  Esta, esquecida por tanto tempo, mas importante para o bem estar da nossa sociedade, com tamanha responsabilidade social, e principalmente  garantidora do bem maior, a vida, conforme a nossa Constituição Fede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a expectativa da atenção do Exmo. Sr. Governador, sua equipe e órgão correspondente,  solicitamos a apreciação desta, e nos deixamos a disposição pata quaisquer esclarecimentos, e ain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oveitamos a oportunidade para apresentar  os protestos da minha estima e consideração.</w:t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sõe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15 de Março de 2019 .</w:t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Borgo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a Estadual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1021" w:gutter="0" w:header="0" w:top="226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left="75" w:right="69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1z2">
    <w:name w:val="WW8Num21z2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b/>
      <w:bCs/>
      <w:w w:val="100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27:00Z</dcterms:created>
  <dc:creator>MICTPL</dc:creator>
  <dc:description/>
  <cp:keywords/>
  <dc:language>en-US</dc:language>
  <cp:lastModifiedBy>Lenovo</cp:lastModifiedBy>
  <cp:lastPrinted>2019-03-15T09:20:00Z</cp:lastPrinted>
  <dcterms:modified xsi:type="dcterms:W3CDTF">2019-03-19T15:01:00Z</dcterms:modified>
  <cp:revision>4</cp:revision>
  <dc:subject/>
  <dc:title/>
</cp:coreProperties>
</file>