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QUERIMENTO Nº 290, DE 2019</w:t>
      </w:r>
    </w:p>
    <w:p>
      <w:pPr>
        <w:pStyle w:val="Normal"/>
        <w:rPr/>
      </w:pPr>
      <w:r>
        <w:rPr>
          <w:b/>
          <w:bCs/>
          <w:color w:val="222222"/>
          <w:shd w:fill="FFFFFF" w:val="clear"/>
        </w:rPr>
        <w:t>REQUEREMOS,</w:t>
      </w:r>
      <w:r>
        <w:rPr>
          <w:color w:val="222222"/>
          <w:shd w:fill="FFFFFF" w:val="clear"/>
        </w:rPr>
        <w:t xml:space="preserve"> nos termos do artigo 13, § 2º da Constituição do Estado de São Paulo e do artigo 34 da Consolidação do Regimento Interno, a constituição de uma Comissão Parlamentar de Inquérito, composta por 9 (nove) Deputados, com a finalidade de, no prazo de 120 (cento e vinte) dias, investigar os casos das “Fake News” (Notícias falsas) que surgiram durante as Eleições de 2018, no Estado de São Paulo.</w:t>
      </w:r>
    </w:p>
    <w:p>
      <w:pPr>
        <w:pStyle w:val="Heading3"/>
        <w:rPr/>
      </w:pPr>
      <w:r>
        <w:rPr/>
        <w:t>JUSTIFICATIVA</w:t>
      </w:r>
    </w:p>
    <w:p>
      <w:pPr>
        <w:pStyle w:val="Normal"/>
        <w:rPr>
          <w:color w:val="222222"/>
        </w:rPr>
      </w:pPr>
      <w:r>
        <w:rPr>
          <w:color w:val="222222"/>
        </w:rPr>
        <w:t>A investigação em curso na Comissão Parlamentar de Inquérito constituída pelo Requerimento nº 1810, de 2018, foi interrompida pelo término da 18.ª Legislatura, o quê, regimentalmente, determinou-lhe a extinção, quedando-se o processo, assim, a meio caminho, perdurando dúvidas quanto aos fatos objeto daquela CPI que, dado o relevo dos indícios existentes, não podem ficar sem esclarecimento.</w:t>
      </w:r>
    </w:p>
    <w:p>
      <w:pPr>
        <w:pStyle w:val="Normal"/>
        <w:rPr>
          <w:color w:val="222222"/>
        </w:rPr>
      </w:pPr>
      <w:r>
        <w:rPr>
          <w:color w:val="222222"/>
        </w:rPr>
        <w:t>Como é do conhecimento geral existe hoje uma indústria de criação e fomento de “fake news” no Brasil e no mundo, as quais têm o poder de exercer influência em todos os segmentos de nossa sociedade.</w:t>
      </w:r>
    </w:p>
    <w:p>
      <w:pPr>
        <w:pStyle w:val="Normal"/>
        <w:rPr>
          <w:color w:val="333333"/>
          <w:spacing w:val="-5"/>
          <w:shd w:fill="FFFFFF" w:val="clear"/>
        </w:rPr>
      </w:pPr>
      <w:r>
        <w:rPr>
          <w:color w:val="222222"/>
        </w:rPr>
        <w:t xml:space="preserve">Com a proximidade das eleições, o aumento considerável das “fake news”, disseminadas por interesses escusos, pode interferir no próprio pleito, como, estima-se, ocorreu nas últimas eleições presidenciais dos Estados Unidos, onde </w:t>
      </w:r>
      <w:r>
        <w:rPr>
          <w:color w:val="333333"/>
          <w:spacing w:val="-5"/>
          <w:shd w:fill="FFFFFF" w:val="clear"/>
        </w:rPr>
        <w:t>várias notícias falsas sobre as eleições tiveram mais alcance no Facebook do que as principais histórias eleitorais de 19 grandes fontes de notícias, como os jornais “New York Times”, o “Washington Post” e a NBC News. Em virtude desses fatos, a imprensa, e mesmo o congresso americano, se debruçou sobre esses acontecimentos e foi descoberta uma verdadeira indústria de notícias falsas. Hoje sabemos que esse tipo de comércio virtual já chegou ao nosso país e ao Estado de São Paulo.</w:t>
      </w:r>
    </w:p>
    <w:p>
      <w:pPr>
        <w:pStyle w:val="Normal"/>
        <w:rPr>
          <w:color w:val="222222"/>
        </w:rPr>
      </w:pPr>
      <w:r>
        <w:rPr>
          <w:color w:val="222222"/>
        </w:rPr>
        <w:t>No vale-tudo das eleições, conteúdos enganosos têm se proliferado na web, atacando e/ou beneficiando os candidatos de maneira indistinta.Na véspera da votação do primeiro turno das eleições, as chamadas notícias falsas inundaram as redes sociais. Vídeos editados, imagens com o dia errado de votação, fotos com candidatos com estampas de camisa alterada, áudios simulando vozes de candidatos para sugerir determinadas reações a pesquisas.</w:t>
      </w:r>
    </w:p>
    <w:p>
      <w:pPr>
        <w:pStyle w:val="Normal"/>
        <w:rPr>
          <w:color w:val="222222"/>
        </w:rPr>
      </w:pPr>
      <w:r>
        <w:rPr>
          <w:color w:val="222222"/>
        </w:rPr>
        <w:t>Podemos citar alguns exemplos, apenas a título ilustrativo: o cantor e compositor Geraldo Azevedo afirmou que Hamilton Mourão, o vice de Bolsonaro, era torturador na época da ditadura e que havia sido pessoalmente torturado por ele em 1969. Porém, nessa época, Mourão tinha apenas 16 anos e ainda não tinha ingressado no Exército.</w:t>
      </w:r>
    </w:p>
    <w:p>
      <w:pPr>
        <w:pStyle w:val="Normal"/>
        <w:rPr>
          <w:color w:val="222222"/>
        </w:rPr>
      </w:pPr>
      <w:r>
        <w:rPr>
          <w:color w:val="222222"/>
        </w:rPr>
        <w:t>Um vídeo mostrava que a urna eletrônica supostamente sugeria automaticamente o candidato do PT a presidência, Fernando Haddad, assim que o eleitor apertava o dígito 1.</w:t>
      </w:r>
      <w:r>
        <w:rPr/>
        <w:t xml:space="preserve"> </w:t>
      </w:r>
      <w:r>
        <w:rPr>
          <w:color w:val="222222"/>
        </w:rPr>
        <w:t>Em nota, a Justiça Eleitoral desmentiu a situação e garantiu que o vídeo era falso, alegando que alguém digitou o restante do voto enquanto o autor da gravação exibiu apenas a tela da urna.</w:t>
      </w:r>
    </w:p>
    <w:p>
      <w:pPr>
        <w:pStyle w:val="Normal"/>
        <w:rPr>
          <w:color w:val="222222"/>
        </w:rPr>
      </w:pPr>
      <w:r>
        <w:rPr>
          <w:color w:val="222222"/>
        </w:rPr>
        <w:t>Também ocorreu no primeiro debate entre os candidatos à Presidência, na TV Band, o candidato Cabo Daciolo (Patriota) pediu a Ciro Gomes que falasse sobre o plano Ursal, a "União Socialista das Repúblicas da América Latina", conteúdo bastante veiculado na internet, mas que na verdade não existe.</w:t>
      </w:r>
    </w:p>
    <w:p>
      <w:pPr>
        <w:pStyle w:val="Normal"/>
        <w:rPr>
          <w:color w:val="222222"/>
        </w:rPr>
      </w:pPr>
      <w:r>
        <w:rPr>
          <w:color w:val="222222"/>
        </w:rPr>
        <w:t>Uma imagem que circulou no WhatsApp, Facebook e Twitter mostrava Adelio Bispo de Oliveira, o homem que esfaqueou Bolsonaro, ao lado do ex-presidente Luiz Inácio Lula da Silva em um ato do PT. A fake news chegou a ser compartilhada por Magno Malta, senador do PR e um dos principais aliados de Bolsonaro.</w:t>
      </w:r>
      <w:r>
        <w:rPr/>
        <w:t xml:space="preserve"> </w:t>
      </w:r>
      <w:r>
        <w:rPr>
          <w:color w:val="222222"/>
        </w:rPr>
        <w:t>Foi constatado que a imagem era uma montagem e, portanto, era falsa.</w:t>
      </w:r>
    </w:p>
    <w:p>
      <w:pPr>
        <w:pStyle w:val="Normal"/>
        <w:rPr>
          <w:color w:val="222222"/>
        </w:rPr>
      </w:pPr>
      <w:r>
        <w:rPr>
          <w:color w:val="222222"/>
        </w:rPr>
        <w:t>Diante de todas essas situações e muitas outras que permearam também as campanhas a deputado e governo do estado, é fundamental verificar qualquer informação antes de dividir com alguém, pois se repassarmos toda e qualquer notícia sem constatar a sua veracidade, poderemos induzir as pessoas a trilhar por caminhos errados e prejudiciais a sua saúde, bem como, a propagar informações falsas e difamatórias sobre pessoas idôneas, que por motivos políticos estão sendo acusadas de forma difamatória e perversa, com intuito de prejudicá-las perante a nossa sociedade.</w:t>
      </w:r>
    </w:p>
    <w:p>
      <w:pPr>
        <w:pStyle w:val="Normal"/>
        <w:rPr>
          <w:color w:val="222222"/>
        </w:rPr>
      </w:pPr>
      <w:r>
        <w:rPr>
          <w:color w:val="222222"/>
        </w:rPr>
        <w:t>Justifica-se, portanto, a urgente constituição de uma Comissão Parlamentar de Inquérito para investigar, em profundidade, a extensão dessas irregularidades.</w:t>
      </w:r>
    </w:p>
    <w:p>
      <w:pPr>
        <w:pStyle w:val="Normal"/>
        <w:rPr/>
      </w:pPr>
      <w:r>
        <w:rPr/>
        <w:t>Sala das Sessões, em 18/3/2019.</w:t>
      </w:r>
    </w:p>
    <w:p>
      <w:pPr>
        <w:pStyle w:val="Normal"/>
        <w:rPr/>
      </w:pPr>
      <w:r>
        <w:rPr>
          <w:color w:val="000000"/>
        </w:rPr>
        <w:t>a) Mauro Bragato a) Maria Lúcia Amary a) Gilmaci Santos a) Roque Barbiere a) Edmir Chedid a) Jorge Caruso a) Jorge Wilson Xerife do Consumidor a) Roberto Morais a) Marcos Damasio a) Barros Munhoz a) Analice Fernandes a) Campos Machado a) Léo Oliveira a) Itamar Borges a) Wellington Moura a) Rogério Nogueira a) Milton Leite Filho a) Coronel Telhada a) Ricardo Madalena a) Ed Thomas a) Delegado Olim a) Marcos Zerbini a) Leci Brandão a) José Américo a) Fernando Cury a) Paulo Correa Jr a) Reinaldo Alguz a) Sebastião Santos a) Rodrigo Moraes a) Thiago Auricchio a) Carla Morando a) Marta Costa a) Alex de Madureira a) Cezar</w:t>
      </w:r>
    </w:p>
    <w:sectPr>
      <w:headerReference w:type="default" r:id="rId2"/>
      <w:type w:val="nextPage"/>
      <w:pgSz w:w="11906" w:h="16838"/>
      <w:pgMar w:left="1701" w:right="1701" w:gutter="0" w:header="709"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Corpodetexto2Char">
    <w:name w:val="Corpo de texto 2 Char"/>
    <w:basedOn w:val="Fontepargpadro"/>
    <w:qFormat/>
    <w:rPr>
      <w:rFonts w:ascii="Times New Roman" w:hAnsi="Times New Roman" w:cs="Times New Roman"/>
      <w:sz w:val="24"/>
      <w:szCs w:val="24"/>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41:00Z</dcterms:created>
  <dc:creator>DDO</dc:creator>
  <dc:description/>
  <cp:keywords/>
  <dc:language>en-US</dc:language>
  <cp:lastModifiedBy>Felipe S. Gomes</cp:lastModifiedBy>
  <cp:lastPrinted>2019-02-21T12:10:00Z</cp:lastPrinted>
  <dcterms:modified xsi:type="dcterms:W3CDTF">2019-03-19T00:41:00Z</dcterms:modified>
  <cp:revision>2</cp:revision>
  <dc:subject/>
  <dc:title>{nimprimir}</dc:title>
</cp:coreProperties>
</file>