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285, DE 2019</w:t>
      </w:r>
    </w:p>
    <w:p>
      <w:pPr>
        <w:pStyle w:val="Ementa"/>
        <w:rPr/>
      </w:pPr>
      <w:r>
        <w:rPr/>
        <w:t>Dá a denominação de "Miguel Alves Feitoza", ao Dispositivo em Desnível - Estrela do Norte, localizado no km 506,0 da Rodovia SP- 425, Assis Chateaubriand, no trecho entre Presidente Prudente até a divisa do Estado do Paraná.</w:t>
      </w:r>
    </w:p>
    <w:p>
      <w:pPr>
        <w:pStyle w:val="Heading3"/>
        <w:rPr/>
      </w:pPr>
      <w:r>
        <w:rPr/>
        <w:t>A ASSEMBLEIA LEGISLATIVA DO ESTADO DE SÃO PAULO DECRETA:</w:t>
      </w:r>
    </w:p>
    <w:p>
      <w:pPr>
        <w:pStyle w:val="Normal"/>
        <w:rPr/>
      </w:pPr>
      <w:r>
        <w:rPr/>
        <w:t>Artigo 1º - Passa a denominar-se “Miguel Alves Feitoza”, o Dispositivo em Desnível - Estrela do Norte, localizado no km 506,0 da Rodovia SP-425, no trecho entre Presidente Prudente até a divisa do Estado do Paraná.</w:t>
      </w:r>
    </w:p>
    <w:p>
      <w:pPr>
        <w:pStyle w:val="Normal"/>
        <w:rPr/>
      </w:pPr>
      <w:r>
        <w:rPr/>
        <w:t>Artigo 2º - Esta lei entra em vigor na data de sua publicação.</w:t>
      </w:r>
    </w:p>
    <w:p>
      <w:pPr>
        <w:pStyle w:val="Heading3"/>
        <w:rPr/>
      </w:pPr>
      <w:r>
        <w:rPr/>
        <w:t>JUSTIFICATIVA</w:t>
      </w:r>
    </w:p>
    <w:p>
      <w:pPr>
        <w:pStyle w:val="Normal"/>
        <w:rPr/>
      </w:pPr>
      <w:r>
        <w:rPr/>
        <w:t>Miguel Alves Feitoza nasceu em Tavares, PB, no dia 10 de abril de 1928, onde viveu até os 17 anos ao lado de seus pais Damião Alves Feitoza e Ambrosina Martins de Farias.</w:t>
      </w:r>
    </w:p>
    <w:p>
      <w:pPr>
        <w:pStyle w:val="Normal"/>
        <w:rPr/>
      </w:pPr>
      <w:r>
        <w:rPr/>
        <w:t>Veio para o Estado de São Paulo no ano de 1945, exatamente para o Patrimônio Dragão, que depois recebeu a denominação de Estrela do Norte, morando na fazenda São Francisco, do Sr. Aquiles Vantini, trabalhando na extração de madeira.</w:t>
      </w:r>
    </w:p>
    <w:p>
      <w:pPr>
        <w:pStyle w:val="Normal"/>
        <w:rPr/>
      </w:pPr>
      <w:r>
        <w:rPr/>
        <w:t>Casou-se em 25 de janeiro de 1958, com Maria Ornelina da Silva, formou uma família de três filhos, Álvaro, Sebastião, Antonio. Foi contemplado com um pedaço de terra, que foi legalizado pelo INCRA. Como já era morador da fazenda teve prioridade na permanência na terra.</w:t>
      </w:r>
    </w:p>
    <w:p>
      <w:pPr>
        <w:pStyle w:val="Normal"/>
        <w:rPr/>
      </w:pPr>
      <w:r>
        <w:rPr/>
        <w:t>Foi um homem de muita coragem, trabalhando no serviço bruto da derrubada, enfrentando todos os tipos de adversidades, animais ferozes, cobras, insetos, sendo muitas vezes ameaçado pelo estilo de vida que vivia, mas nunca se deixou se abater.</w:t>
      </w:r>
    </w:p>
    <w:p>
      <w:pPr>
        <w:pStyle w:val="Normal"/>
        <w:rPr/>
      </w:pPr>
      <w:r>
        <w:rPr/>
        <w:t>Nos anos de 1970 foi para a escola aprender a ler e escrever. Sempre cultivou a terra com muita dedicação, plantando algodão, amendoim, milho, mamona, feijão, abrindo várias frentes de trabalho aos diaristas.</w:t>
      </w:r>
    </w:p>
    <w:p>
      <w:pPr>
        <w:pStyle w:val="Normal"/>
        <w:rPr/>
      </w:pPr>
      <w:r>
        <w:rPr/>
        <w:t>Nos anos 1980 devido a dificuldade com a produção, custos altos de insumos, dedicou-se à Sericicultura (bicho da seda) melhorando assim os lucros. Com o tempo foi também ficando difícil Sericicultura e mudou então para a criação de gado, tirando leite em pequena escala e um pouco para engorda.</w:t>
      </w:r>
    </w:p>
    <w:p>
      <w:pPr>
        <w:pStyle w:val="Normal"/>
        <w:rPr/>
      </w:pPr>
      <w:r>
        <w:rPr/>
        <w:t>Pelos relevantes serviços prestados à comunidade estrelense, é mais do que justa a homenagem ora pretendida de denominar de “Miguel Alves Feitoza”, falecido em 27 de março de 2008, o Dispositivo em Desnível - Estrela do Norte, localizado no Km 506,0 da Rodovia SP-425, Assis Chateaubriand, no trecho entre Presidente Prudente até a divisa do Estado do Paraná.</w:t>
      </w:r>
    </w:p>
    <w:p>
      <w:pPr>
        <w:pStyle w:val="Normal"/>
        <w:rPr/>
      </w:pPr>
      <w:r>
        <w:rPr/>
        <w:t>Diante do exposto, conto com o apoio dos nobres pares para a aprovação do presente projeto de lei.</w:t>
      </w:r>
    </w:p>
    <w:p>
      <w:pPr>
        <w:pStyle w:val="Normal"/>
        <w:rPr/>
      </w:pPr>
      <w:r>
        <w:rPr/>
        <w:t>Sala das Sessões, em 21/3/2019.</w:t>
      </w:r>
    </w:p>
    <w:p>
      <w:pPr>
        <w:pStyle w:val="Normal"/>
        <w:rPr/>
      </w:pPr>
      <w:r>
        <w:rPr/>
        <w:t>a) Mauro Bragato - PSDB</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59410 200319 12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35:00Z</dcterms:created>
  <dc:creator>DDO</dc:creator>
  <dc:description/>
  <cp:keywords/>
  <dc:language>en-US</dc:language>
  <cp:lastModifiedBy>Felipe S. Gomes</cp:lastModifiedBy>
  <dcterms:modified xsi:type="dcterms:W3CDTF">2019-03-29T18:43:00Z</dcterms:modified>
  <cp:revision>5</cp:revision>
  <dc:subject/>
  <dc:title>Proposituras_Projeto de lei.doc</dc:title>
</cp:coreProperties>
</file>