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Profa. Maria Aurora Berni Caleiro", à Escola Estadual do Jardim Regina, localizada no Alto da Boa Vista, no Município de Regente Feijó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1º - Passa a denominar-se de “Profa. Maria Aurora Berni Caleiro”, a Escola Estadual do Jardim Regina, localizada no Alto da Boa Vista, no Município de Regente Feijó.</w:t>
      </w:r>
    </w:p>
    <w:p>
      <w:pPr>
        <w:pStyle w:val="Header"/>
        <w:tabs>
          <w:tab w:val="clear" w:pos="4419"/>
          <w:tab w:val="clear" w:pos="8838"/>
        </w:tabs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701" w:gutter="0" w:header="709" w:top="2835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Maria Aurora Berni Caleiro, filha de Felippe Berni e Assumpção Pressa Otero, nasceu em 14 de abril de 1923 na cidade de Palmital,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studou na Escola Estadual de Primeiro e Segundo Grau Caetano de Campos, na cidade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ormou-se professora primária em 1947, dedicando-se exclusivamente a ensinar e alfabetizar crianças e adult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asou-se com Clovis Caleiro, com quem teve dois filhos: Sebastião e Tadeumir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oi Professora em Presidente Prudente, no bairro São Sebastião, na Fazenda Santa Izabel (escola rural) e por último na Escola “José Domiciano Nogueira”, onde ficou até se aposentar em 1978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pois de aposentada, se dedicou ao trabalho voluntário, primeiro na LBA e depois na entidade chamada “Assoarte”, onde ficou até falecer aos 90 anos de 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de tal corolário, é mais do que justa a homenagem ora pretendida, de denominar com o nome de “Profa. Maria Aurora Berni Caleiro”, falecida em 21 de julho de 2013, a Escola Estadual do Jardim Regina, localizada no Alto da Boa Vista, no Município de Regente Feijó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Juntando os documentos exigidos pela legislação vigente que disciplina a matéria, esperamos contar com o apoio dos nobres pares, no sentido da aprovação do presen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1701" w:gutter="0" w:header="709" w:top="24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59416 200319 12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59416 200319 124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59416 200319 124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59416 200319 124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59416 200319 12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47:00Z</dcterms:created>
  <dc:creator>DDO</dc:creator>
  <dc:description/>
  <dc:language>en-US</dc:language>
  <cp:lastModifiedBy>adminddo</cp:lastModifiedBy>
  <dcterms:modified xsi:type="dcterms:W3CDTF">2019-03-21T21:13:00Z</dcterms:modified>
  <cp:revision>4</cp:revision>
  <dc:subject/>
  <dc:title>Proposituras_Projeto de lei.doc</dc:title>
</cp:coreProperties>
</file>