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74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Arnaldo Constante" ao dispositivo de acesso ao pontilhão FAPI, localizado no Km 25+430 m da Rodovia Orlando Quagliato, na entrada do Município de Ourinho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1º - Passa a denominar-se “Arnaldo Constante”, o dispositivo de acesso ao pontilhão FAPI, localizado no Km 25+430 m da Rodovia Orlando Quagliato, na entrada do Município de Ourinhos.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rnaldo Constante, filho de Francisco Constante Netto e Lindaura Gandolfo Constante, nasceu em Ourinhos no dia 28 de janeiro de 1945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ormado em Artes pelo Centro Belas Artes de São Paulo, lecionou durante alguns anos em São Paulo e em Ribeirão do Sul. Entretanto, a personalidade empreendedora o levou para a agricultura, onde atuou na primeira metade da década de 1980 como produtor rural e gerente comercial da Cooperativa Agrícola de Ourinhos. Por algum tempo também foi empresário no segmento de artigos em cour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asado com Esmeralda Constante e pai de Marília Ataíde Constante e de Arnaldo Constante Filho, filhos de seu primeiro casamento, nos últimos 30 anos dedicou-se integramente à sua empresa, uma das mais respeitadas no ramo de promoção de eventos, destacando-se a frente da organização da FAPI - Feira Agropecuária e Industrial de Ourinhos, onde, entre outras atribuições, comercializava os espaços para os exposito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competência e o talento de Arnaldo ajudou a tornar a feira ourinhense uma das mais conceituadas do país. Sua credibilidade o levou a prestar serviços em diversas feiras e festas de peão de todo o Estado de São Paulo e também no Paraná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s relevantes serviços prestados ao município de Ourinhos, é mais do que justa a homenagem ora pretendida de denominar de “Arnaldo Constante”, falecido no dia 14 de março de 2015, o dispositivo de acesso ao pontilhão FAPI, localizado no Km 25+430 m da Rodovia Orlando Quagliato, naquele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>Diante do exposto, conto com o apoio dos nobres pares para a aprovação do presen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Mauro Bragato - PSDB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15:00Z</dcterms:created>
  <dc:creator>DDO</dc:creator>
  <dc:description/>
  <cp:keywords/>
  <dc:language>en-US</dc:language>
  <cp:lastModifiedBy>Randy Narumoto</cp:lastModifiedBy>
  <dcterms:modified xsi:type="dcterms:W3CDTF">2019-03-28T18:48:00Z</dcterms:modified>
  <cp:revision>5</cp:revision>
  <dc:subject/>
  <dc:title>Proposituras_Projeto de lei.doc</dc:title>
</cp:coreProperties>
</file>