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2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Francisco Alves Cavalcante" ao Centro de Lazer do Trabalhador, no Município de Bast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Passa a denominar-se “Francisco Alves Cavalcante” o Centro de Lazer do Trabalhador, no Município de Bastos.</w:t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objetivo da presente propositura é o de homenagear um cidadão que lutou e trabalhou pela cidade de Bas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Francisco Alves Cavalcante nasceu aos 20 de setembro de 1915, natural de Alegre, PI. Casou-se com Agostinha Manoela de Amorim Cavalcante, com quem teve os filhos Agostinha, João, Raimunda, José, Maria, Aparecida, Anízia e Cíce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ós viver vários anos em São João do Piauí, PI, chegou a Bastos no ano de 1950 e foi morar na Fazenda Yamane - Seção Esperan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Lavrador de ofício, após muito economizar, comprou terras na Seção Cascata, que ficaram conhecidas como “Chácara São Francisco”. Ali residiu de 1969 a 1980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pois passou a residir na Rua Stélio Machado Loureiro, nº 915, atual Rua Patrocínio Monteiro, até o dia de seu falec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rancisco Alves Cavalcante foi uma pessoa benquista e honesta, que trabalhando na zona rural, muito contribuiu para o desenvolvimento de Bas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s relevantes serviços prestados à sociedade bastense, é mais do que justa a homenagem ora pretendida de denominar, com o nome de “Francisco Alves Cavalcante”, falecido em 19 de julho de 2007, o Centro de Lazer do Trabalhador, no município de Bas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0:00Z</dcterms:created>
  <dc:creator>DDO</dc:creator>
  <dc:description/>
  <cp:keywords/>
  <dc:language>en-US</dc:language>
  <cp:lastModifiedBy>Randy Narumoto</cp:lastModifiedBy>
  <dcterms:modified xsi:type="dcterms:W3CDTF">2019-03-28T18:41:00Z</dcterms:modified>
  <cp:revision>5</cp:revision>
  <dc:subject/>
  <dc:title>Proposituras_Projeto de lei.doc</dc:title>
</cp:coreProperties>
</file>