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JETO DE LEI Nº 110, DE 2019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processo de adoção de animais pertencentes aos Órgãos vinculados à Segurança Pública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 de animais pertencentes aos Órgãos vinculados à Segurança Pública do Estado, considerados inservíveis para atuação na atividade-fim, obedecerá ao disposto nest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A Administr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á critérios para a adoção de maneira a preservar o interesse público e o bem-estar dos animais e que contempl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s animais não poderão ser abatidos, comercializados, utilizados para fins de tração, ou qualquer atividade que possa lhe causar sofrimento ou desconfor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 adoção será permitida a pessoas físicas ou jurídicas de direito público ou privado, destinadas à defesa e à proteção dos animais, do meio ambiente, ou que desenvolvam atividades terapêutic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será dada a preferência ao servidor que manteve suas relações laborais junto ao animal apto à ado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</w:t>
      </w:r>
      <w:r>
        <w:rPr>
          <w:rFonts w:cs="Times New Roman" w:ascii="Times New Roman" w:hAnsi="Times New Roman"/>
          <w:sz w:val="24"/>
          <w:szCs w:val="24"/>
        </w:rPr>
        <w:t>º - Será emitido um “Termo de Doação” no qual constar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compromisso dos adotantes de obediência às normas estipuladas pela Administração para a garantia do bem-estar dos anim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láusula prevendo que a administração poderá anular a adoção e retomar o animal caso se verifique qualquer descumprimento do disposto nesta Lei, bem como se constatada a existência de crime relacionado a maus tratos de anim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permissão à Administração de avaliar e vistoriar 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 as condições de vida dos animais adot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so a Administração constate maus tratos ou algum descumprimento aos termos da adoção, poderá retomar os animais, ficando anulada a ado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 alguma adoção for anulada, a pessoa física ou jurídica adotante ficará impossibilitada de adotar novo animal pelo prazo de 05 (cinco) anos contados a partir da data de anulação da ado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t xml:space="preserve">         </w:t>
      </w:r>
      <w:r>
        <w:rPr>
          <w:sz w:val="24"/>
          <w:szCs w:val="24"/>
        </w:rPr>
        <w:t>Com a crescente busca por maiores direitos aos animais e o reconhecimento inequívoco de que são seres sencientes, isto é, que percebem pelos sentidos e recebem impressões, surge a necessidade de se garantir os seus bem-estares durante as suas in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animal que serviu ao interesse do serviço público, por vezes por anos, merece ter seu descanso em um lugar digno e na presença de pessoas que mantenham com ele um vínculo afetivo, e nesse sentido, a Lei estabelece a preferência de adoção ao servidor que cuidou do mesmo durante o seu período labor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t xml:space="preserve"> </w:t>
      </w:r>
      <w:r>
        <w:rPr>
          <w:sz w:val="24"/>
          <w:szCs w:val="24"/>
        </w:rPr>
        <w:t>Nos casos de impossibilidade, ou de ausência de vontade de adoção por parte de seu então responsável, o animal será encaminhado para adoção comum, mediante requisitos estipulados nesta lei para que tenha uma vida digna de sua cond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tutela também que este animal não seja mais utilizado para nenhum fim laboral ou monetário e, para garantir isso, cria uma regulamentação que anula a doação em caso de descumprimento de seus requisitos. Além disso a Administração pública se compromete em fiscalizar as adoções por ela realizadas, tudo no escopo de dar dignidade ao animal que fora de inquestionável utilidade à administração 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2019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) Delegado Olim - P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0:00Z</dcterms:created>
  <dc:creator>Bruno Coelho</dc:creator>
  <dc:description/>
  <cp:keywords/>
  <dc:language>en-US</dc:language>
  <cp:lastModifiedBy>Randy Narumoto</cp:lastModifiedBy>
  <cp:lastPrinted>2019-03-01T17:28:00Z</cp:lastPrinted>
  <dcterms:modified xsi:type="dcterms:W3CDTF">2019-03-19T19:33:00Z</dcterms:modified>
  <cp:revision>3</cp:revision>
  <dc:subject/>
  <dc:title/>
</cp:coreProperties>
</file>