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ROJETO DE LEI Nº 114, DE 2019</w:t>
      </w:r>
    </w:p>
    <w:p>
      <w:pPr>
        <w:pStyle w:val="Normal"/>
        <w:spacing w:before="0" w:after="12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ria desembarque especial para mulheres no transporte coletivo intermunicipal de ônibus no estado de São Paulo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ASSEMBLEIA LEGISLATIVA DO ESTADO DE SÃO PAULO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1º - A partir das 21:00 horas e até às 05:00 horas, do dia seguinte, as mulheres que usam os serviços metropolitanos de transporte coletivo regular de passageiros por ônibus, podem optar pelo local mais seguro e acessível para desembarque, em dias úteis, feriados e finais de semana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2º - Para os fins desta Lei, deverá ser considerada a identidade de gênero autodeclarada, independentemente do que constar em documento ou registro público, sendo permitido, portanto, o desembarque de travestis e de mulheres transexuai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3º - As despesas decorrentes desta lei correrão por conta das dotações orçamentárias próprias, suplementadas se necessári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4º - O Executivo regulamentará esta lei, no que couber, no prazo máximo de 60 (sessenta) dias a contar d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rtigo 5º - Esta Lei entra em vigor na data de sua publicação.</w:t>
      </w:r>
    </w:p>
    <w:p>
      <w:pPr>
        <w:pStyle w:val="Normal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JUSTIFICATIVA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violência contra a mulher é um problema grave do Estado brasileiro, nas suas mais diferentes formas. O feminicídio, a misoginia e o machismo são realidades que produzem situações de profunda vulnerabilidade para as mulheres, comprometendo, sua integridade física e psicológica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questão do transporte noturno, com paradas de ônibus em locais escuros e desertos, é uma realidade que coloca, muitas vezes, as mulheres numa situação de vulnerabilidade e insegurança. Ter uma preocupação de um transporte público mais seguro para as mulheres é, portanto, centr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O transporte intermunicipal cumpre papel importante em especial para viabilizar rotinas de trabalhos e/ou estudo fora da cidade em que a mulher reside. Nesse sentido, essa é uma política que pode viabilizar melhores condições para que as mulheres possam acessar serviços públicos, trabalho, educação, dentre outro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m 2017, São Paulo foi eleita, junto com Nova Déli, a pior metrópole do mundo em casos de violência sexual contra mulheres. O número de feminicídios (crime de ódio contra a vida das mulheres) no estado de São Paulo aumentou 26,6% em 2018, segundo dados da Secretaria de Segurança Pública. Quase metade desses crimes foram cometidos por homens que não aceitavam o fim do relacionamento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entar construir um estado em que as mulheres possam se locomover com tranquilidade é um passo importante também de combate à violência contra a mulher, sendo uma política capaz de prevenir possíveis violências que ocorram nesse contexto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ala das Sessões,</w:t>
        <w:tab/>
        <w:t>em 18/3/2019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) Isa Penna – PSOL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" w:hanging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8" w:hanging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48:00Z</dcterms:created>
  <dc:creator>Online2PDF.com</dc:creator>
  <dc:description/>
  <cp:keywords/>
  <dc:language>en-US</dc:language>
  <cp:lastModifiedBy>Randy Narumoto</cp:lastModifiedBy>
  <dcterms:modified xsi:type="dcterms:W3CDTF">2019-03-19T19:50:00Z</dcterms:modified>
  <cp:revision>3</cp:revision>
  <dc:subject/>
  <dc:title/>
</cp:coreProperties>
</file>