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65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Protetora Animais Silvestres Assis - APASS", com sede no município de Ass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1º - Fica declarada de utilidade pública a “Associação Protetora Animais Silvestres Assis” com sede no município de Assis.</w:t>
      </w:r>
    </w:p>
    <w:p>
      <w:pPr>
        <w:pStyle w:val="Header"/>
        <w:ind w:firstLine="72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“Associação Protetora Animais Silvestres Assis - APASS” foi fundada em 2000. Atendeu, nos últimos anos, a mais de cinco mil animais. Atualmente, cerca de 230 animais silvestres das mais variadas espécies, encontram-se sob a sua guard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través de Lei Municipal nº 3.956 de 22 de setembro de 2000, foi declarada de utilidade pública no município de Assi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APASS é a única Associação, sem fins lucrativos, que atende a uma grande região do oeste do Estado de São Paulo. Animais vitimados ou capturados na Alta Paulista e na Alta e Média Sorocabana, que não reúnem condições de soltura, são encaminhados para tratamento na APAS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tes animais são oriundos do IBAMA, da Polícia Ambiental, das administrações municipais, do Corpo de Bombeiros, das Delegacias de Polícia Civil, são encaminhados pelas usinas, por empresas agropecuárias e por populares. Com grande dedicação dos seus dirigentes, estes animais são tratados, curados e se possível são encaminhados para volta à natureza em habitats selecionad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APASS desenvolve atualmente três projeto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O </w:t>
      </w:r>
      <w:r>
        <w:rPr>
          <w:rFonts w:cs="Arial (W1);Arial"/>
          <w:b/>
        </w:rPr>
        <w:t>Projeto Arca de Noé</w:t>
      </w:r>
      <w:r>
        <w:rPr>
          <w:rFonts w:cs="Arial (W1);Arial"/>
        </w:rPr>
        <w:t xml:space="preserve"> que tem por objetivo funcionar como um pronto socorro de animais, recuperando-os e reintegrando-os à natureza, ficando com a guarda definitiva daqueles inválidos que não têm condições de soltura. Esta tarefa ocupa quase todo o atual esforço dos associado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O </w:t>
      </w:r>
      <w:r>
        <w:rPr>
          <w:rFonts w:cs="Arial (W1);Arial"/>
          <w:b/>
        </w:rPr>
        <w:t>Projeto Semeador</w:t>
      </w:r>
      <w:r>
        <w:rPr>
          <w:rFonts w:cs="Arial (W1);Arial"/>
        </w:rPr>
        <w:t xml:space="preserve"> tem por objetivo realizar permanentemente palestras sobre a educação ambiental nas escolas e instituições públicas e privad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O terceiro projeto, ainda em gestação, pretende organizar um </w:t>
      </w:r>
      <w:r>
        <w:rPr>
          <w:rFonts w:cs="Arial (W1);Arial"/>
          <w:b/>
        </w:rPr>
        <w:t>Museu de História Natural</w:t>
      </w:r>
      <w:r>
        <w:rPr>
          <w:rFonts w:cs="Arial (W1);Arial"/>
        </w:rPr>
        <w:t xml:space="preserve"> com o objetivo de aproveitar o material genético dos animais que morrem para estudos, pesquisas e aulas de educação ambiental com os animais taxidermizados ou em conser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APASS presta ainda relevantes serviços à comunidade regional quando assiste aos médicos dos prontos socorros no reconhecimento dos animais peçonhentos causadores de acidentes, colaborando no diagnóstico e no prognóstico médico e na aceleração do tratamento dos pacient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Dada a relevância dos trabalhos desenvolvidos pela “Associação Protetora Animais Silvestres Assis” em toda a comunidade regional e juntado os documentos exigidos na legislação vigente que disciplina a matéria, esperamos contar com o apoio dos nobres pares, na apreciação do presente projet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51:00Z</dcterms:created>
  <dc:creator>DDO</dc:creator>
  <dc:description/>
  <cp:keywords/>
  <dc:language>en-US</dc:language>
  <cp:lastModifiedBy>Randy Narumoto</cp:lastModifiedBy>
  <dcterms:modified xsi:type="dcterms:W3CDTF">2019-03-28T18:29:00Z</dcterms:modified>
  <cp:revision>5</cp:revision>
  <dc:subject/>
  <dc:title>Proposituras_Projeto de lei.doc</dc:title>
</cp:coreProperties>
</file>