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de Apoio a Pacientes Portadoras de Câncer de Mama - "Amigas do Peito", de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>Artigo 1º - Fica declarado de utilidade pública o “Grupo de apoio a Pacientes Portadoras de Câncer de Mama - “Amigas do Peito”,</w:t>
      </w:r>
      <w:r>
        <w:rPr>
          <w:rFonts w:cs="Arial (W1);Arial"/>
          <w:b/>
          <w:bCs/>
          <w:i/>
        </w:rPr>
        <w:t xml:space="preserve"> </w:t>
      </w:r>
      <w:r>
        <w:rPr>
          <w:rFonts w:cs="Arial (W1);Arial"/>
          <w:b/>
          <w:bCs/>
        </w:rPr>
        <w:t>com sede no Município de Presidente Prudente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Grupo de Apoio “Amigas do Peito” desenvolve um trabalho para melhorar a qualidade de vida das mulheres que estão vivendo a difícil situação de um diagnóstico de câncer de mam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uma entidade civil, sem fins lucrativos, que tem por objetivo proporcionar uma reabilitação da paciente em seu meio, familiar, profissional e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Fundado em abril de 1996, o Grupo possui uma sede com voluntárias de plantão para atendimento às pacientes e ao público em ger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favor das pacientes, e conforme a necessidade de cada uma, distribui-se gratuitamente sutiãs, perucas, lenços, materiais informativos e próteses externas confeccionadas pelas próprias volunt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“Amigas do Peito” através de um excelente trabalho de divulgação e esclarecimento presta um excelente serviço à população sobre a doença, com a realização de palestras e de campanhas educativ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da a relevância dos trabalhos desenvolvidos pelo Grupo de Apoio “Amigas do Peito” de Presidente Prudente,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3:00Z</dcterms:created>
  <dc:creator>DDO</dc:creator>
  <dc:description/>
  <cp:keywords/>
  <dc:language>en-US</dc:language>
  <cp:lastModifiedBy>Randy Narumoto</cp:lastModifiedBy>
  <dcterms:modified xsi:type="dcterms:W3CDTF">2019-03-28T18:27:00Z</dcterms:modified>
  <cp:revision>5</cp:revision>
  <dc:subject/>
  <dc:title>Proposituras_Projeto de lei.doc</dc:title>
</cp:coreProperties>
</file>