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252, DE 2019</w:t>
      </w:r>
    </w:p>
    <w:p>
      <w:pPr>
        <w:pStyle w:val="Ementa"/>
        <w:rPr/>
      </w:pPr>
      <w:r>
        <w:rPr/>
        <w:t>Dispõe sobre o dispositivo de segurança, conhecido como "botão do pânico", para mulheres vítimas de violência doméstica e familiar no âmbito do Estado de São Paulo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>Artigo 1º – Fica obrigatória a distribuição de dispositivo de segurança, conhecido como "botão de pânico", para mulheres vítimas de violência doméstica e familiar e que necessitem de medidas preventivas e protetivas, no âmbito do Estado de São Paulo.</w:t>
      </w:r>
    </w:p>
    <w:p>
      <w:pPr>
        <w:pStyle w:val="Normal"/>
        <w:rPr/>
      </w:pPr>
      <w:r>
        <w:rPr/>
        <w:t>Artigo 2º – Para o desenvolvimento da presente ação, órgãos competentes poderão firmar termos de cooperação com o Tribunal de Justiça do Estado de São Paulo, no sentido de garantir a efetividade de medidas protetivas às mulheres vítimas de violência doméstica, previstas na Lei Federal nº 11.340/06, no âmbito do Estado de São Paulo.</w:t>
      </w:r>
    </w:p>
    <w:p>
      <w:pPr>
        <w:pStyle w:val="Normal"/>
        <w:rPr/>
      </w:pPr>
      <w:r>
        <w:rPr/>
        <w:t>Artigo 3º – O uso do dispositivo será determinado pelo Poder Judiciário, e em caso de emergência, pela Delegacia de Defesa da Mulher que lhe prestar o atendimento, a qual elegerá os casos de mulheres agredidas que necessitam de uma vigilância mais rigorosa quanto à aproximação do agressor mediante análise de cada caso concreto.</w:t>
      </w:r>
    </w:p>
    <w:p>
      <w:pPr>
        <w:pStyle w:val="Normal"/>
        <w:rPr/>
      </w:pPr>
      <w:r>
        <w:rPr/>
        <w:t>Artigo 4º. Ao ser acionado o botão do dispositivo pela mulher em risco iminente de agressão ou suspeita de que esta ocorra, será disparado um alarme diretamente na Delegacia de Defesa da Mulher que tiver atendido a vítima, a qual acionará a unidade mais próxima, responsável por enviar uma viatura para atender a ocorrência.</w:t>
      </w:r>
    </w:p>
    <w:p>
      <w:pPr>
        <w:pStyle w:val="Normal"/>
        <w:rPr/>
      </w:pPr>
      <w:r>
        <w:rPr/>
        <w:t>Artigo 5º – O Poder Executivo regulamentará a presente lei no prazo de 60 (sessenta) dias contados da publicação.</w:t>
      </w:r>
    </w:p>
    <w:p>
      <w:pPr>
        <w:pStyle w:val="Normal"/>
        <w:rPr/>
      </w:pPr>
      <w:r>
        <w:rPr/>
        <w:t>Artigo 6º – As despesas decorrentes da execução desta lei correrão à conta de dotações orçamentárias próprias, consignadas no orçamento, suplementadas, se necessário.</w:t>
      </w:r>
    </w:p>
    <w:p>
      <w:pPr>
        <w:pStyle w:val="Normal"/>
        <w:rPr/>
      </w:pPr>
      <w:r>
        <w:rPr/>
        <w:t>Artigo 7º –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 xml:space="preserve">Em 1985 em seu livro “O Conto da Aia”, a escritora Margareth Atwood, ao narrar história envolvendo a violência contra a mulher, consignou que </w:t>
      </w:r>
      <w:r>
        <w:rPr>
          <w:i/>
        </w:rPr>
        <w:t>“homens tem medo que as mulheres riam deles. Mulheres tem medo que os homens as matem”</w:t>
      </w:r>
      <w:r>
        <w:rPr/>
        <w:t>, frase consagrada pelo seriado “The Handmaid´s Tale”, aclamado pela crítica mundial.</w:t>
      </w:r>
    </w:p>
    <w:p>
      <w:pPr>
        <w:pStyle w:val="Normal"/>
        <w:rPr/>
      </w:pPr>
      <w:r>
        <w:rPr/>
        <w:t>Passados quase 34 anos, diariamente depara-se com casos de violência contra a mulher, cada vez mais avassaladores e cruéis, de forma que o tema vem cada vez mais sendo debatido, haja vista a sua repercussão social.</w:t>
      </w:r>
    </w:p>
    <w:p>
      <w:pPr>
        <w:pStyle w:val="Normal"/>
        <w:rPr/>
      </w:pPr>
      <w:r>
        <w:rPr/>
        <w:t>Uma das demandas da sociedade vai justamente no sentido da ausência de efetividade na proteção que merece ser conferida, pelas autoridades estaduais a estas vítimas, as quais, buscando socorro junto à polícia, não encontram em tal medida qualquer fator de repressão dos ímpetos violentos e assassinos de seus parceiros.</w:t>
      </w:r>
    </w:p>
    <w:p>
      <w:pPr>
        <w:pStyle w:val="Normal"/>
        <w:rPr/>
      </w:pPr>
      <w:r>
        <w:rPr/>
        <w:t>Em verdade, as mulheres que procuram a polícia acabam tão somente por acelerar o processo de violência que muitas vezes resolve-se em sua prematura morte por parte do agressor já conhecido pelas autoridades.</w:t>
      </w:r>
    </w:p>
    <w:p>
      <w:pPr>
        <w:pStyle w:val="Normal"/>
        <w:rPr/>
      </w:pPr>
      <w:r>
        <w:rPr/>
        <w:t>O dispositivo conhecido como botão do pânico tornou-se um aliado no combate à violência doméstica sofrida por mulheres. Quando acionado, em virtude de perigo iminente de agressão, o equipamento emite um alerta para que a vítima seja socorrida.</w:t>
      </w:r>
    </w:p>
    <w:p>
      <w:pPr>
        <w:pStyle w:val="Normal"/>
        <w:rPr/>
      </w:pPr>
      <w:r>
        <w:rPr/>
        <w:t>O uso do botão atua como fator de inibição para os agressores e encorajador para as mulheres poderem retomar as suas vidas sem serem mortas.</w:t>
      </w:r>
    </w:p>
    <w:p>
      <w:pPr>
        <w:pStyle w:val="Normal"/>
        <w:rPr>
          <w:rFonts w:cs="Arial"/>
        </w:rPr>
      </w:pPr>
      <w:r>
        <w:rPr>
          <w:rFonts w:cs="Arial"/>
        </w:rPr>
        <w:t>Sendo assim, aguardo a compreensão dos nobres parlamentares para que aprovem a presente propositura.</w:t>
      </w:r>
    </w:p>
    <w:p>
      <w:pPr>
        <w:pStyle w:val="Normal"/>
        <w:rPr/>
      </w:pPr>
      <w:r>
        <w:rPr/>
        <w:t>Sala das Sessões, em 21/3/2019</w:t>
      </w:r>
    </w:p>
    <w:p>
      <w:pPr>
        <w:pStyle w:val="Normal"/>
        <w:rPr/>
      </w:pPr>
      <w:r>
        <w:rPr/>
        <w:t>a) Luiz Fernando T. Ferreira - PT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Arial" w:hAnsi="Arial" w:eastAsia="Arial" w:cs="Arial"/>
      <w:w w:val="100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22:18:00Z</dcterms:created>
  <dc:creator>DDO</dc:creator>
  <dc:description/>
  <cp:keywords/>
  <dc:language>en-US</dc:language>
  <cp:lastModifiedBy>Randy Narumoto</cp:lastModifiedBy>
  <dcterms:modified xsi:type="dcterms:W3CDTF">2019-03-28T18:08:00Z</dcterms:modified>
  <cp:revision>5</cp:revision>
  <dc:subject/>
  <dc:title>Proposituras_Projeto de lei.doc</dc:title>
</cp:coreProperties>
</file>