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93, DE 2019</w:t>
      </w:r>
    </w:p>
    <w:p>
      <w:pPr>
        <w:pStyle w:val="Ementa"/>
        <w:rPr/>
      </w:pPr>
      <w:r>
        <w:rPr/>
        <w:t>Dispõe sobre a substituição de denominações de logradouros e prédios públicos d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rFonts w:cs="Arial"/>
        </w:rPr>
        <w:t>Artigo 1º – A substituição das denominações de logradouros e de prédios públicos do Estado de São Paulo ocorrerá somente após plebiscito, no qual a nova denominação obtenha votação correspondente a 2/3 da população do Município onde esteja localizado o prédio ou o logradouro.</w:t>
      </w:r>
    </w:p>
    <w:p>
      <w:pPr>
        <w:pStyle w:val="Normal"/>
        <w:rPr/>
      </w:pPr>
      <w:r>
        <w:rPr>
          <w:rFonts w:cs="Arial"/>
        </w:rPr>
        <w:t>Artigo 2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De início, cumpre observar que o presente Projeto de Lei não trata da denominação de logradouros e de prédios públicos do Estado de São Paulo, mas, sim, da substituição das denominações já existentes.</w:t>
      </w:r>
    </w:p>
    <w:p>
      <w:pPr>
        <w:pStyle w:val="Normal"/>
        <w:rPr>
          <w:rFonts w:cs="Arial"/>
        </w:rPr>
      </w:pPr>
      <w:r>
        <w:rPr/>
        <w:t xml:space="preserve">Evidentemente, eventual alteração do nome dos logradouros e prédios públicos deve respeitar regras mais rígidas, na medida em que muitas denominações já estão enraizadas, há anos, </w:t>
      </w:r>
      <w:r>
        <w:rPr>
          <w:rFonts w:cs="Arial"/>
        </w:rPr>
        <w:t>na cultura da população paulista.</w:t>
      </w:r>
    </w:p>
    <w:p>
      <w:pPr>
        <w:pStyle w:val="Normal"/>
        <w:rPr>
          <w:rFonts w:cs="Arial"/>
        </w:rPr>
      </w:pPr>
      <w:r>
        <w:rPr/>
        <w:t xml:space="preserve">Além disso, se assim não for, chegaremos ao absurdo de, por exemplo, a cada nova gestão estadual ou municipal, um viaduto ou um prédio público receber uma denominação nova – </w:t>
      </w:r>
      <w:r>
        <w:rPr>
          <w:rFonts w:cs="Arial"/>
        </w:rPr>
        <w:t>seja pela predileção do chefe do Poder Executivo por determinado homenageado ou por discordâncias políticas com a gestão da época da nomeação do bem público.</w:t>
      </w:r>
    </w:p>
    <w:p>
      <w:pPr>
        <w:pStyle w:val="Normal"/>
        <w:rPr>
          <w:rFonts w:cs="Arial"/>
        </w:rPr>
      </w:pPr>
      <w:r>
        <w:rPr>
          <w:rFonts w:cs="Arial"/>
        </w:rPr>
        <w:t>Por outro lado, é certo que as mudanças na nomenclatura de logradouros e prédios públicos geram prejuízos às empresas com funcionamento nestes locais, pois deverão atualizar os seus cadastros, divulgar novo endereço ou referências a fornecedores e clientes, produzir novos materiais promocionais e de divulgação, dentre inúmeras outras medidas que geram custo.</w:t>
      </w:r>
    </w:p>
    <w:p>
      <w:pPr>
        <w:pStyle w:val="Normal"/>
        <w:rPr/>
      </w:pPr>
      <w:r>
        <w:rPr>
          <w:rFonts w:cs="Arial"/>
        </w:rPr>
        <w:t>Ao cidadão comum, morador do logradouro atingido pela sanha de legisladores ávidos por fazerem valer suas vontades ou de seus grupos, importará, igualmente, a realização das mesmas atualizações cadastrais - com inúmeros problemas que somente deixarão de ocorrer após o transcurso de longo período de adaptação às novas denominações.</w:t>
      </w:r>
    </w:p>
    <w:p>
      <w:pPr>
        <w:pStyle w:val="Normal"/>
        <w:rPr>
          <w:rFonts w:cs="Arial"/>
        </w:rPr>
      </w:pPr>
      <w:r>
        <w:rPr>
          <w:rFonts w:cs="Arial"/>
        </w:rPr>
        <w:t>Ademais, as mudanças de denominações que venham a ocorrer mediante imposição, sem que sejam consultados os moradores da região envolvida e sua relação com a denominação em vigor, denotam pouca praxe democrática.</w:t>
      </w:r>
    </w:p>
    <w:p>
      <w:pPr>
        <w:pStyle w:val="Normal"/>
        <w:rPr>
          <w:rFonts w:cs="Arial"/>
        </w:rPr>
      </w:pPr>
      <w:r>
        <w:rPr>
          <w:rFonts w:cs="Arial"/>
        </w:rPr>
        <w:t>Finalmente, não é raro que as mudanças pretendidas pelos políticos não reflitam a vontade da sociedade – caso em que, além de antipáticas, as mudanças sequer venham a "emplacar", como ocorre no caso de diversos logradouros conhecidos pelos "apelidos" ou pela denominação anterior, a exemplo do que ocorre com o hoje denominado Elevado João Goulart, que é chamado popularmente de “Minhocão” ou ainda de Elevado Costa e Silva pelos mais longevos, denominação que carregou durante quatro décadas.</w:t>
      </w:r>
    </w:p>
    <w:p>
      <w:pPr>
        <w:pStyle w:val="Normal"/>
        <w:rPr>
          <w:rFonts w:cs="Arial"/>
        </w:rPr>
      </w:pPr>
      <w:r>
        <w:rPr>
          <w:rFonts w:cs="Arial"/>
        </w:rPr>
        <w:t>Por todo exposto, espera-se a aprovação do presente Projeto de Lei que veda a mudança das denominações de logradouros e prédios públicos do Estado de São Paulo sem a manifestação de vontade de 2/3 dos moradores da localidade envolvida, comprovada mediante plebiscito.</w:t>
      </w:r>
    </w:p>
    <w:p>
      <w:pPr>
        <w:pStyle w:val="Normal"/>
        <w:rPr/>
      </w:pPr>
      <w:r>
        <w:rPr/>
        <w:t>Sala das Sessões, em 21/3/2019.</w:t>
      </w:r>
    </w:p>
    <w:p>
      <w:pPr>
        <w:pStyle w:val="Normal"/>
        <w:rPr/>
      </w:pPr>
      <w:r>
        <w:rPr/>
        <w:t>a) Douglas Garcia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04:00Z</dcterms:created>
  <dc:creator>DDO</dc:creator>
  <dc:description/>
  <cp:keywords/>
  <dc:language>en-US</dc:language>
  <cp:lastModifiedBy>Felipe S. Gomes</cp:lastModifiedBy>
  <dcterms:modified xsi:type="dcterms:W3CDTF">2019-03-29T19:04:00Z</dcterms:modified>
  <cp:revision>2</cp:revision>
  <dc:subject/>
  <dc:title>Proposituras_Projeto de lei.doc</dc:title>
</cp:coreProperties>
</file>