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291, DE 2019</w:t>
      </w:r>
    </w:p>
    <w:p>
      <w:pPr>
        <w:pStyle w:val="Ementa"/>
        <w:rPr/>
      </w:pPr>
      <w:r>
        <w:rPr/>
        <w:t>Denomina "Vice-Prefeito Nivaldo Mazzi" a ponte sobre o rio Mogi Guaçu na Rodovia Deputado Cunha Bueno, divisa dos municípios de Guariba e Pradópolis.</w:t>
      </w:r>
    </w:p>
    <w:p>
      <w:pPr>
        <w:pStyle w:val="Heading3"/>
        <w:rPr/>
      </w:pPr>
      <w:r>
        <w:rPr/>
        <w:t>A ASSEMBLEIA LEGISLATIVA DO ESTADO DE SÃO PAULO DECRETA:</w:t>
      </w:r>
    </w:p>
    <w:p>
      <w:pPr>
        <w:pStyle w:val="Normal"/>
        <w:rPr>
          <w:rFonts w:cs="Calibri"/>
          <w:spacing w:val="14"/>
          <w:szCs w:val="24"/>
          <w:lang w:bidi="zxx"/>
        </w:rPr>
      </w:pPr>
      <w:r>
        <w:rPr>
          <w:szCs w:val="24"/>
        </w:rPr>
        <w:t xml:space="preserve">Artigo 1º - </w:t>
      </w:r>
      <w:r>
        <w:rPr>
          <w:rFonts w:cs="Calibri"/>
          <w:spacing w:val="14"/>
          <w:szCs w:val="24"/>
          <w:lang w:bidi="zxx"/>
        </w:rPr>
        <w:t xml:space="preserve">Passa a denominar-se </w:t>
      </w:r>
      <w:r>
        <w:rPr>
          <w:szCs w:val="24"/>
        </w:rPr>
        <w:t>“Vice-Prefeito Nivaldo Mazzi” a ponte – PTC 204/253 localizada no Km 204+200m na SP 253 - Rodovia Deputado Cunha Bueno sobre o Rio Mogi-Guaçu, divisa entre os municípios de Guariba e Pradópolis.</w:t>
      </w:r>
    </w:p>
    <w:p>
      <w:pPr>
        <w:pStyle w:val="Normal"/>
        <w:rPr>
          <w:szCs w:val="24"/>
        </w:rPr>
      </w:pPr>
      <w:r>
        <w:rPr>
          <w:szCs w:val="24"/>
        </w:rPr>
        <w:t>Artigo 2º - Esta lei entra em vigor na data de sua publicação.</w:t>
      </w:r>
    </w:p>
    <w:p>
      <w:pPr>
        <w:pStyle w:val="Heading3"/>
        <w:rPr/>
      </w:pPr>
      <w:r>
        <w:rPr/>
        <w:t>JUSTIFICATIVA</w:t>
      </w:r>
    </w:p>
    <w:p>
      <w:pPr>
        <w:pStyle w:val="Normal"/>
        <w:rPr>
          <w:szCs w:val="24"/>
        </w:rPr>
      </w:pPr>
      <w:r>
        <w:rPr>
          <w:szCs w:val="24"/>
        </w:rPr>
        <w:t>Na vida, alguns se destacam por descobertas, invenções ou grandes conquistas no campo da ciência, da economia. Outros, como Nivaldo Mazzi, escrevem seu nome na história pelo caráter, pela retidão, por vencer tantos desafios e por criar oportunidades para que outras pessoas possam alcançar o próprio sucesso.</w:t>
      </w:r>
    </w:p>
    <w:p>
      <w:pPr>
        <w:pStyle w:val="Normal"/>
        <w:rPr>
          <w:szCs w:val="24"/>
        </w:rPr>
      </w:pPr>
      <w:r>
        <w:rPr>
          <w:szCs w:val="24"/>
        </w:rPr>
        <w:t>Desde menino, quando começou a trabalhar ainda aos 12 anos, para ajudar a família, Nivaldo foi somando pontos dia após dia, entre um abraço em um colega de emprego e mais um passo firme em busca de seus sonhos. Foi profissional esmerado, comprometido com as metas da empresa, auxiliando sempre em tudo o que podia. E podia muito, graças ao seu talento para aprender e para fazer amigos, demonstrações que dava constantemente, por onde passava.</w:t>
      </w:r>
    </w:p>
    <w:p>
      <w:pPr>
        <w:pStyle w:val="Normal"/>
        <w:rPr>
          <w:szCs w:val="24"/>
        </w:rPr>
      </w:pPr>
      <w:r>
        <w:rPr>
          <w:szCs w:val="24"/>
        </w:rPr>
        <w:t>Sua história se passa toda na querida Guariba. Nivaldo nascera ali em 12 de janeiro de 1959 e faleceu, ocupando o cargo de vice-prefeito, no dia 25 de outubro do ano passado, aos 59 anos, depois de lutar contra um câncer. Mas, como diz o poeta Drummond, de tudo fica um pouco: de Nivaldo fica em todos nós, seus amigos, a certeza de que viver ganha um sentido maior e mais bonito se compreendemos que não chegamos aqui sozinhos e que os dias são feitos de muitas mãos, de gestos coletivos, que tudo tem mais significado quando nossas ações contemplam outras pessoas, levando generosidade e amor.</w:t>
      </w:r>
    </w:p>
    <w:p>
      <w:pPr>
        <w:pStyle w:val="Normal"/>
        <w:rPr>
          <w:szCs w:val="24"/>
        </w:rPr>
      </w:pPr>
      <w:r>
        <w:rPr>
          <w:szCs w:val="24"/>
        </w:rPr>
        <w:t>Desses amores que também não se explicam, que certamente são tecidos pelo destino, em 1977 Nivaldo conhece a mulher que o acompanharia por toda a vida, em todas as suas aventuras. Com Tânia, teve três filhos e três netos. Com Tânia, conheceu o mundo, teve a vida que sempre sonhou, que escolheria mil vezes, se pudesse decidir com quem partilhar seu caminho.</w:t>
      </w:r>
    </w:p>
    <w:p>
      <w:pPr>
        <w:pStyle w:val="Normal"/>
        <w:rPr>
          <w:szCs w:val="24"/>
        </w:rPr>
      </w:pPr>
      <w:r>
        <w:rPr>
          <w:szCs w:val="24"/>
        </w:rPr>
        <w:t>E o caminho aberto pela coragem de ambos, pela força que os fazia maiores, deu início, em 1991, ao empresário Nilvaldo Mazzi, que passou de empregado a empregador, mas nunca mudou sua essência. Em verdade, nós mais nos revelamos do que nos formamos. Nivaldo sempre foi se descobrindo, com cada uma das oportunidades que a vida lhe dava ou que ele próprio fazia nascer por sua incansável determinação.</w:t>
      </w:r>
    </w:p>
    <w:p>
      <w:pPr>
        <w:pStyle w:val="Normal"/>
        <w:rPr>
          <w:szCs w:val="24"/>
        </w:rPr>
      </w:pPr>
      <w:r>
        <w:rPr>
          <w:szCs w:val="24"/>
        </w:rPr>
        <w:t>Foi assim também que a política surgiu na pela boa jornada. Ser vice-prefeito de sua cidade era uma espécie de prêmio para uma vida dedicada também à causa pública. Dr. Francisco escolheu a pessoa certa para uma missão que exigia competência, ousadia e a imensa vontade de ajudar sua gente.</w:t>
      </w:r>
    </w:p>
    <w:p>
      <w:pPr>
        <w:pStyle w:val="Normal"/>
        <w:rPr>
          <w:szCs w:val="24"/>
        </w:rPr>
      </w:pPr>
      <w:r>
        <w:rPr>
          <w:szCs w:val="24"/>
        </w:rPr>
        <w:t>Seu Orlando Mazzi está orgulhoso do filho. Dona Delmina Taveira Mazzi sabe que deu ao mundo um grande homem. Os filhos Juninho, Netinho e Joana guardam o amor e o exemplo. Levam para sempre o sorriso do pai, do amigo, do herói. Tânia, com sabedoria, sabe que Nivaldo está num plano diferente e segue vivo, ao lado de Deus, e que o reencontro é uma questão de tempo. O mesmo tempo que nos cria, que nos aproxima de pessoas que, sem saber, já amávamos mesmo sem conhecer, como o amor de Nivaldo pela esposa, pelos filhos e pelos netos. Esse amor que ultrapassa o sentido da vida e que nos faz eternos, como eterna é a família construída por Tânia e Nilvaldo, a quem prestamos essa singela homenagem.</w:t>
      </w:r>
    </w:p>
    <w:p>
      <w:pPr>
        <w:pStyle w:val="Normal"/>
        <w:rPr/>
      </w:pPr>
      <w:r>
        <w:rPr>
          <w:szCs w:val="24"/>
        </w:rPr>
        <w:t>Pelas razões aqui expostas, cumpre-me, como deputado e representante de Guariba, solicitar aos nobres pares desta Assembleia Legislativa que aprovem este projeto de lei que denomina Vice-Prefeito Nivaldo Mazzi a ponte sobre o rio Mogi Guaçu, na divisa entre Guariba e Pradópolis, na rodovia Cunha Bueno.</w:t>
      </w:r>
    </w:p>
    <w:p>
      <w:pPr>
        <w:pStyle w:val="Normal"/>
        <w:rPr/>
      </w:pPr>
      <w:r>
        <w:rPr/>
        <w:t>Sala das Sessões, em 21/3/2019.</w:t>
      </w:r>
    </w:p>
    <w:p>
      <w:pPr>
        <w:pStyle w:val="Normal"/>
        <w:rPr/>
      </w:pPr>
      <w:r>
        <w:rPr/>
        <w:t>a) Rafael Silva - PS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00:00Z</dcterms:created>
  <dc:creator>DDO</dc:creator>
  <dc:description/>
  <cp:keywords/>
  <dc:language>en-US</dc:language>
  <cp:lastModifiedBy>Felipe S. Gomes</cp:lastModifiedBy>
  <dcterms:modified xsi:type="dcterms:W3CDTF">2019-03-29T19:00:00Z</dcterms:modified>
  <cp:revision>2</cp:revision>
  <dc:subject/>
  <dc:title>Proposituras_Projeto de lei.doc</dc:title>
</cp:coreProperties>
</file>