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07, DE 2019</w:t>
      </w:r>
    </w:p>
    <w:p>
      <w:pPr>
        <w:pStyle w:val="Ementa"/>
        <w:rPr/>
      </w:pPr>
      <w:r>
        <w:rPr/>
        <w:t>Classifica Brejo Alegre como Município de Interesse Turístico.</w:t>
      </w:r>
    </w:p>
    <w:p>
      <w:pPr>
        <w:pStyle w:val="Heading3"/>
        <w:rPr/>
      </w:pPr>
      <w:r>
        <w:rPr/>
        <w:t>A ASSEMBLEIA LEGISLATIVA DO ESTADO DE SÃO PAULO DECRETA:</w:t>
      </w:r>
    </w:p>
    <w:p>
      <w:pPr>
        <w:pStyle w:val="Normal"/>
        <w:rPr>
          <w:szCs w:val="24"/>
        </w:rPr>
      </w:pPr>
      <w:r>
        <w:rPr>
          <w:szCs w:val="24"/>
        </w:rPr>
        <w:t>Artigo 1º - Fica classificado como “Município de Interesse Turístico” o município de Brejo Alegre.</w:t>
      </w:r>
    </w:p>
    <w:p>
      <w:pPr>
        <w:pStyle w:val="Normal"/>
        <w:rPr>
          <w:szCs w:val="24"/>
        </w:rPr>
      </w:pPr>
      <w:r>
        <w:rPr>
          <w:szCs w:val="24"/>
        </w:rPr>
        <w:t>Artigo 2º - Esta Lei entra em vigor na data de sua publicação.</w:t>
      </w:r>
    </w:p>
    <w:p>
      <w:pPr>
        <w:pStyle w:val="Heading3"/>
        <w:rPr/>
      </w:pPr>
      <w:r>
        <w:rPr/>
        <w:t>JUSTIFICATIVA</w:t>
      </w:r>
    </w:p>
    <w:p>
      <w:pPr>
        <w:pStyle w:val="Normal"/>
        <w:rPr>
          <w:szCs w:val="24"/>
        </w:rPr>
      </w:pPr>
      <w:r>
        <w:rPr>
          <w:szCs w:val="24"/>
        </w:rPr>
        <w:t>Localizado na Bacia Hidrográfica do Baixo Tietê, a aproximadamente 520 km da capital paulista, o município de Brejo Alegre situa-se em local privilegiado e possui atributos próprios para lazer como: recreação, recursos culturais e naturais que apresentam um ótimo potencial para o Turismo. Muito procurado por pescadores esportivos de diversas nacionalidades e famílias, o município oferece casas de veraneios as margens do Rio Tietê, festas populares como rodeios, cavalgadas, quermesses e UDON – tradicional festa gastronômica japonesa realizada mensalmente pela Associação Nipo Brasileira de Brejo Alegre. O festival movimenta o Turismo Gastronômico e Cultural no município, que ainda se desenvolve de maneira um pouco tímida, porém, com grande potencial, já que atrai toda a comunidade Nipo Brasileira regional, bem como simpatizantes desta cultura.</w:t>
      </w:r>
    </w:p>
    <w:p>
      <w:pPr>
        <w:pStyle w:val="Normal"/>
        <w:rPr>
          <w:szCs w:val="24"/>
        </w:rPr>
      </w:pPr>
      <w:r>
        <w:rPr>
          <w:szCs w:val="24"/>
        </w:rPr>
        <w:t>As grandes vocações do município são o Turismo Náutico e de Pesca. Brejo Alegre costuma receber turistas internacionais, geralmente do Japão, Chile e Argentina, que vêm em busca do Tucunaré – grande atrativo da maioria dos pescadores. Além disso, muitas vezes a cidade é invadida, de maneira positiva, por dezenas de estudantes desde o ensino fundamental até nível universitário, que costumam visitar a Usina Hidrelétrica Nova Avanhandava em busca de conhecimento.</w:t>
      </w:r>
    </w:p>
    <w:p>
      <w:pPr>
        <w:pStyle w:val="Normal"/>
        <w:rPr>
          <w:szCs w:val="24"/>
        </w:rPr>
      </w:pPr>
      <w:r>
        <w:rPr>
          <w:szCs w:val="24"/>
        </w:rPr>
        <w:t>Localizada entre os municípios de Buritama e Brejo Alegre, a hidrelétrica atrai grande número de turistas para o município, que utilizam dos restaurantes e comércio durante sua passagem. Engenheiros e pesquisadores, quando visitam a usina, também utilizam dos serviços de apoio e costumam pernoitar no único hotel da cidade e costumam usufruir da gastronomia brejo-alegrense.</w:t>
      </w:r>
    </w:p>
    <w:p>
      <w:pPr>
        <w:pStyle w:val="Normal"/>
        <w:rPr>
          <w:szCs w:val="24"/>
        </w:rPr>
      </w:pPr>
      <w:r>
        <w:rPr>
          <w:szCs w:val="24"/>
        </w:rPr>
        <w:t>A administração municipal atual possui projetos e planos, realizados em conjunto com o COMTUR, que mesmo sendo jovem, já se mostra potente e promissor, tudo a fim de impulsionar a atividade turística no município com o objetivo de alavancar a economia local. Há projetos para implantação de uma “Prainha”, Aquário Municipal, Monumentos e Colônia de Pescadores, além de levar ao município campeonatos de pesca e esportes náuticos, que, mesmo com todo o potencial oferecido pelo Rio Tietê, nunca aconteceram no município.</w:t>
      </w:r>
    </w:p>
    <w:p>
      <w:pPr>
        <w:pStyle w:val="Normal"/>
        <w:rPr>
          <w:szCs w:val="24"/>
        </w:rPr>
      </w:pPr>
      <w:r>
        <w:rPr>
          <w:szCs w:val="24"/>
        </w:rPr>
        <w:t>Além de oferecer hotel e casas de veraneio para hospedagem dos turistas, possui diversos comércios que oferecem alimentos e bebidas de ótima qualidade e conta com a infraestrutura das cidades vizinhas de Buritama e Birigui.</w:t>
      </w:r>
    </w:p>
    <w:p>
      <w:pPr>
        <w:pStyle w:val="Normal"/>
        <w:rPr>
          <w:szCs w:val="24"/>
        </w:rPr>
      </w:pPr>
      <w:r>
        <w:rPr>
          <w:szCs w:val="24"/>
        </w:rPr>
        <w:t>É uma região de grande beleza natural que já possui infraestrutura significativa que atendem as características de Município de Interesse Turístico. Há saneamento básico favorável, atendimento médico, água potável, tratamento de esgoto e limpeza pública, além de povo educado, simpático e acolhedor.</w:t>
      </w:r>
    </w:p>
    <w:p>
      <w:pPr>
        <w:pStyle w:val="Normal"/>
        <w:rPr>
          <w:szCs w:val="24"/>
        </w:rPr>
      </w:pPr>
      <w:r>
        <w:rPr>
          <w:szCs w:val="24"/>
        </w:rPr>
        <w:t>Oferece aluguel de barcos com pilotos certificados e guias turísticos locais, também certificados pelo município.</w:t>
      </w:r>
    </w:p>
    <w:p>
      <w:pPr>
        <w:pStyle w:val="Normal"/>
        <w:rPr>
          <w:szCs w:val="24"/>
        </w:rPr>
      </w:pPr>
      <w:r>
        <w:rPr>
          <w:szCs w:val="24"/>
        </w:rPr>
        <w:t>Pelos motivos aqui expostos, solicito aos nobres colegas a aprovação deste Projeto de Lei.</w:t>
      </w:r>
    </w:p>
    <w:p>
      <w:pPr>
        <w:pStyle w:val="Normal"/>
        <w:rPr/>
      </w:pPr>
      <w:r>
        <w:rPr/>
        <w:t>Sala das Sessões, em 25/3/2019.</w:t>
      </w:r>
    </w:p>
    <w:p>
      <w:pPr>
        <w:pStyle w:val="Normal"/>
        <w:rPr/>
      </w:pPr>
      <w:r>
        <w:rPr/>
        <w:t>a) Itamar Borges - M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43:00Z</dcterms:created>
  <dc:creator>DDO</dc:creator>
  <dc:description/>
  <cp:keywords/>
  <dc:language>en-US</dc:language>
  <cp:lastModifiedBy>Felipe S. Gomes</cp:lastModifiedBy>
  <dcterms:modified xsi:type="dcterms:W3CDTF">2019-03-29T20:43:00Z</dcterms:modified>
  <cp:revision>2</cp:revision>
  <dc:subject/>
  <dc:title>Proposituras_Projeto de lei.doc</dc:title>
</cp:coreProperties>
</file>