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DECRETO LEGISLATIVO Nº 8, DE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ta os efeitos do inteiro teor do Decreto nº 64.074, de 18 de janeiro de 2019, que regulamenta a Lei nº 15.556, de 29 de agosto de 2014, que restringe o uso de máscaras ou qualquer parâmetro que oculte o rosto da pessoa em manifestações e reuniões e dá outras providências correlatas, por flagrante abuso de poder regulamentar. 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b/>
        </w:rPr>
        <w:t>Artigo 1º –</w:t>
      </w:r>
      <w:r>
        <w:rPr>
          <w:rFonts w:cs="Arial" w:ascii="Arial" w:hAnsi="Arial"/>
        </w:rPr>
        <w:t xml:space="preserve"> Fica sustado o Decreto nº 64.074, de 18 de janeiro de 2019, que regulamenta a Lei nº 15.556, de 29 de agosto de 2014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com fundamento no inciso IX do artigo 20 da Constituição do Estado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b/>
        </w:rPr>
        <w:t>Artigo 2º –</w:t>
      </w:r>
      <w:r>
        <w:rPr>
          <w:rFonts w:cs="Arial" w:ascii="Arial" w:hAnsi="Arial"/>
        </w:rPr>
        <w:t xml:space="preserve">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s de adentrar-se aos elementos nucleares da presente Justificativa, mister é, recordar – ainda que não seja o objeto nem competência de Decreto Legislativo – que a Lei 15.556/2014, e por consequência, o Decreto 64.074/2019 que ora almeja-se integral sustação, são absolutamente contaminados de inconstitucionalidades, e somente ganharam essa investidura, no afã de criminalizar e perseguir os movimentos sociais que tomaram as ruas do país em Junho de 2013. 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ão por acaso, tal lei foi proposta ainda em 2013 (sendo aprovada em 2014), e não por acaso esta é uma lei cujo teor (sendo o Estado do Rio de Janeiro pioneiro) fora “replicado” por diversos entes da Federação para que se limitasse o direito a manifestação.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da essa breve digressão, cumpre destacar que além da contaminação de inconstitucionalidade, o presente Decreto que se busca a sustação também exorbita o Poder Regulamentar do Executivo.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eguir, se arguirá que tamanha é o grau de inconstitucionalidade e ilegalidade, que não há antidoto para revertê-lo, não há correção política ou jurídica capaz de sanar os vícios nele contidos, razão pela qual, sua completa sustação, tornar-se-á medida imperativa na defesa de nossa Constituição, em especial, a tripartição dos poderes.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pode se depreender de sua própria Ementa, a Lei 15.556/2014 versa sobre restrição do </w:t>
      </w:r>
      <w:r>
        <w:rPr>
          <w:rFonts w:cs="Arial" w:ascii="Arial" w:hAnsi="Arial"/>
          <w:i/>
          <w:sz w:val="22"/>
          <w:szCs w:val="22"/>
        </w:rPr>
        <w:t>“o uso de máscaras ou qualquer paramento que oculte o rosto da pessoa em manifestações e reuniões, na forma que especifica, e dá providências correlatas”.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jam N. Deputados, a lei que o Decreto regulamenta, versa exclusivamente sobre o uso de máscaras ou qualquer parâmetro que oculte o rosto da pessoa em manifestações, norma abstrata para fazer-se cumprir o comando constitucional de vedação ao anonimato. </w:t>
      </w:r>
      <w:r>
        <w:rPr>
          <w:rFonts w:cs="Arial" w:ascii="Arial" w:hAnsi="Arial"/>
          <w:b/>
          <w:sz w:val="22"/>
          <w:szCs w:val="22"/>
          <w:u w:val="single"/>
        </w:rPr>
        <w:t>E NADA MA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i objeto de Decreto, nada diz a respeito de reduzir, restringir, obstar ou inovar o livre direito a manifestação a exceção daquilo que já dispõe o texto constitucional: necessidade de comunicação prévia. 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usive, mesmo que assim se deseje, não é de competência nem do Governador nem da Assembleia Legislativa do Estado de São Paulo restringir, limitar ou ceifar o direito a manifestação pois trata-se de cláusula pétrea de nossa Carta Magna (art. 60, § 4º, C.F.) não podendo sequer ser objeto de Projeto de Emenda Constitucional quanto menos ser de Lei Estadual, ou menos ainda, de Decreto do Chefe do Executivo. 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assim, a única interpretação conforme a Constituição Federal possível a esta Lei, para os que a entendem constitucional, é a interpretação dos seus dispositivos até onde eles não limitem o direito de manifestação. 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</w:t>
      </w:r>
      <w:r>
        <w:rPr>
          <w:rFonts w:cs="Arial" w:ascii="Arial" w:hAnsi="Arial"/>
          <w:i/>
          <w:sz w:val="22"/>
          <w:szCs w:val="22"/>
        </w:rPr>
        <w:t>ab initio,</w:t>
      </w:r>
      <w:r>
        <w:rPr>
          <w:rFonts w:cs="Arial" w:ascii="Arial" w:hAnsi="Arial"/>
          <w:sz w:val="22"/>
          <w:szCs w:val="22"/>
        </w:rPr>
        <w:t xml:space="preserve"> pode-se perceber que o presente Decreto que se persegue integral sustação, além de </w:t>
      </w:r>
      <w:r>
        <w:rPr>
          <w:rFonts w:cs="Arial" w:ascii="Arial" w:hAnsi="Arial"/>
          <w:b/>
          <w:sz w:val="22"/>
          <w:szCs w:val="22"/>
          <w:u w:val="single"/>
        </w:rPr>
        <w:t>ferir de morte o direito a manifestação constitucionalmente garantido</w:t>
      </w:r>
      <w:r>
        <w:rPr>
          <w:rFonts w:cs="Arial" w:ascii="Arial" w:hAnsi="Arial"/>
          <w:sz w:val="22"/>
          <w:szCs w:val="22"/>
        </w:rPr>
        <w:t>, também é uma indene de dúvidas flagrante exorbitação do Poder Regulamentar do Governador, inovando a ordem jurídica e intervindo em competência privativa do Poder Legislativo, o que não se admite no Direito Pátrio.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em impugnação “item a item” , “artigo por artigo”, restará cristalizado que o texto do Decreto, ora em nada se relaciona com a norma prévia que se busca regulamentar, o que é vedado pelo Direito Brasileiro por estar inovando a ordem jurídica (competência privativa do Poder Legislativo), ora, quando se relaciona com a lei que que ele regulamenta, restringe de tal maneira o direito a manifestação a ponto de estrangulá-lo, esvazia-lo de sentido, o que acaba, em última instância, de igual forma inovando a ordem jurídica e adentrando em conteúdo de cláusula pétrea constitucional, o que é vedado pela ordem jurídica vigente.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jamos.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diz respeito ao artigo 2º, parágrafo único, item 3 do presente Decreto, que versa: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2º - A comunicação prévia, necessária sempre que a reunião objetivar a participação de mais de 300 (trezentas) pessoas, deverá ser realizada às autoridades da Polícia Militar e da Polícia Civil, observando-se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- O formulário referido acima deverá conter campos para as seguintes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e haverá previsão de deslocamento do público, bem como o itinerário pretendido, o qual será definido em conjunto com o Comandante do Batalhão Territorial da Polícia Militar da área onde ocorrerá o evento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mente consigna-se o escárnio do Governador em apresentar texto eivado de tamanha inconstitucionalidade: nos ditames constitucionais aos cidadãos brasileiros é garantido a completa e absoluta liberdade de se manifestar havendo como única e singela limitação a comunicação prévia, e, no instante em que se impõe a definição conjunta do trajeto, de plano, perde-se tal qualidade;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xto ainda abre uma enorme avenida para dúvidas causando abissal insegurança jurídica pois o que exatamente se caracteriza como reunião de mais de 300 pessoas? Ex.: uma assembleia estudantil ou sindical convocada às pressas diante de injustificada ameaça devem seguir os ditames da norma? O Decreto, em verdade, mais confunde do que efetivamente regulamenta, e assim apenas beneficia o Estado na supressão de manifestações de quem o questiona;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toada, consigna-se também o questionamento acerca do disposto no inciso III da mesma norma, que obriga a comunicação prévia de cinco dias.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nâmica da realidade da política é de tamanha rapidez, tamanha volatilidade que, os grandes eventos que ensejam as grandes manifestações, ocorrem do dia para noite, de uma hora para a outra, e exigem ação imediata, a ponto de, se não o fazer de imediato, perecer seu objetivo. 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inem só N. deputados, se disséssemos aos franceses que esperassem 05 dias para realizar sua revolução? Ou ainda, em um exemplo recente e emblemático da realidade brasileira, imaginem se tivéssemos que aguardar 05 dias para manifestar nosso luto e indignação ao brutal assassinato da vereadora Marielle Franco do PSOL-RJ, ocorrida em março do ano passado?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do em vigor desde a data de sua publicação, a norma abstrata aplicada a realidade demonstra que não há “definição conjunta” entre manifestantes e poder de polícia, mas sim, em verdade, o que ocorre é uma imposição de trajeto pela polícia militar a seu bel prazer e interesses, a exemplo do ocorrido em 10.01.19 em manifestação do Movimento Passe Livre contra o aumento da tarifa de ônibus, que foi impedido pela Polícia Militar de São Paulo de chegar ao destino final do trajeto previamente definido – praça do ciclista (Avenida Paulista) – que se repetiu de forma ainda mais autoritária e truculenta na manifestação ocorrida no 16.01.19 em que, antes mesmo de um “consenso”, uma “conciliação” sobre o trajeto foram feitas abordagens e detenções.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mais importante, além de contaminado de inconstitucionalidade, a Lei que o decreto regulamenta, nada, sequer uma linha, sequer uma menção expressa ou tácita a respeito de definição de trajeto. .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exorbitação do Poder Regulamentar também está presente no art. 3º, parágrafo único, pois apenas reforça quem verdadeiramente arquiteta e define o trajeto da manifestação: a Polícia Militar. 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obstante, retornando aos itens do parágrafo único do art. 2º do presente Decreto, merece destaque e especial atenção o disposto nos itens 4 e 5, abaixo transcritos: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4. ciência dos organizadores quanto à proibição do anonimato, da vedação ao uso de máscaras ou qualquer outro paramento que possa ocultar o rosto da pessoa, ou que dificulte ou impeça a sua identificação durante o evento;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ciência dos organizadores acerca da proibição constitucional de portar armas nas manifestações e reuniões públicas, aí incluídas armas de fogo, as armas brancas, objetos pontiagudos, tacos, bastões, pedras, armamentos que contenham artefatos explosivos e outros instrumentos que possam lesionar pessoas e danificar patrimônio público ou particular”.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, o primeiro questionamento que surge é: como é possível que os organizadores darem ciência a todos os manifestantes acerca das informações contidas nos itens acima? Ao contrário do que pensa o governador, as manifestações são públicas, e não privadas – não tem catracas, cordões, barreiras ou restrições de qualquer um participar. 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ssa Constituição sequer tem mecanismos de vedar a participação de infiltrados com interesses escusos, pois é um caro preço que se paga pelo livre exercício de tal Direito. Se houvesse absoluto controle de quem pode ou não participar, estaríamos vivendo sob a égide do autoritarismo, não da democracia como assim quis a Carta Cidadã.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insegurança jurídica advinda dos textos supra destacados, é uma verdadeira cortina de fumaça, pois, o que ele busca, pela via transversa, as escondidas, é que, em última análise, os organizadores de manifestações são responsáveis administrativa, civil e penalmente por atos de quaisquer um dos manifestantes, o que, além de não ser admissível sob o ponto de vista lógico e político, não é admitido em Direito, pois, novamente, inova a ordem jurídica invadindo competência privativa do Poder Legislativ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Arial" w:ascii="Arial" w:hAnsi="Arial"/>
          <w:sz w:val="22"/>
          <w:szCs w:val="22"/>
        </w:rPr>
        <w:t xml:space="preserve">Prosseguindo, passa-se a impugnação do art. 5º, §3º, observando o seu, </w:t>
      </w:r>
      <w:r>
        <w:rPr>
          <w:rFonts w:cs="Arial" w:ascii="Arial" w:hAnsi="Arial"/>
          <w:i/>
          <w:sz w:val="22"/>
          <w:szCs w:val="22"/>
        </w:rPr>
        <w:t>máxima vênia</w:t>
      </w:r>
      <w:r>
        <w:rPr>
          <w:rFonts w:cs="Arial" w:ascii="Arial" w:hAnsi="Arial"/>
          <w:sz w:val="22"/>
          <w:szCs w:val="22"/>
        </w:rPr>
        <w:t>, repugnante teor: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5º - O uso de máscaras ou de qualquer outro paramento que possa ocultar o rosto da pessoa, ou que dificulte ou impeça a identificação de participantes ou manifestante, caracterizando o anonimato vedado pelo artigo 5°, inciso IV, da Constituição Federal e pelo artigo 2° da Lei nº 15.556, de 29 de agosto de 2014, autorizará a intervenção pelas Polícias Civil e Militar, de modo a exigir o cumprimento das normas constitucional e legal.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º - Na hipótese do parágrafo anterior e a fim de permitir a confirmação da identificação da pessoa, será facultado ao policial, além da consulta aos sistemas operacionais disponíve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sse fim, efetuar contato com seu familiar, responsável e até com seu empregador, bem como solicitar o seu comparecimento à Delegacia de Polícia para apresentação de documento de identificação válida”.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revisão regride mais de século o direito do trabalho. Sepulta de morte as normas constitucionais de proteção ao trabalho, </w:t>
      </w:r>
      <w:r>
        <w:rPr>
          <w:rFonts w:cs="Arial" w:ascii="Arial" w:hAnsi="Arial"/>
          <w:i/>
          <w:sz w:val="22"/>
          <w:szCs w:val="22"/>
        </w:rPr>
        <w:t>idem</w:t>
      </w:r>
      <w:r>
        <w:rPr>
          <w:rFonts w:cs="Arial" w:ascii="Arial" w:hAnsi="Arial"/>
          <w:sz w:val="22"/>
          <w:szCs w:val="22"/>
        </w:rPr>
        <w:t xml:space="preserve"> quanto a liberdade de pensamento e associação do trabalhador prevista na CLT e em todos os tratados internacionais que o Brasil é signatário que versam a respeito do tema, pois, o verdadeiro intento aqui não é a identificação de pessoa, mas sim de expor o que pensa e o que expressa o trabalhador afim de constrangê-lo perante seu empregador, o que é rechaçado por todos os ordenamentos jurídicos ditos democráticos.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obstante, também exorbita o Poder Regulamentar pois em que pese a literalidade do art. 5º  da Lei  15.556/14 - </w:t>
      </w:r>
      <w:r>
        <w:rPr>
          <w:rFonts w:cs="Arial" w:ascii="Arial" w:hAnsi="Arial"/>
          <w:i/>
          <w:sz w:val="22"/>
          <w:szCs w:val="22"/>
        </w:rPr>
        <w:t xml:space="preserve">“para a preservação da ordem pública e social, da integridade física e moral do cidadão, do patrimônio público e particular, bem como para a fiel observância do cumprimento desta lei, as Polícias Civil e Militar </w:t>
      </w:r>
      <w:r>
        <w:rPr>
          <w:rFonts w:cs="Arial" w:ascii="Arial" w:hAnsi="Arial"/>
          <w:b/>
          <w:i/>
          <w:sz w:val="22"/>
          <w:szCs w:val="22"/>
        </w:rPr>
        <w:t>efetuarão as devidas intervenções legais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caiba a regulamentação via Decreto, a norma é expressa ao dizer “devidas intervenções legais”, e assim, conforme exposto, comunicar o empregador de ilícito está a milhas náuticas da legalidade, configurando mais um abuso de Poder Regulamentar, dentre os tantos já mencionados.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diante o todo exposto, diante da FLAGRANTE e ABUSIVA exorbitação do Poder Regulamentar do Governador do Estado de São Paulo é que, como medida imperativa, para o devido respeito a tripartição de Poderes esta Casa deve aprovar o presente Projeto de Decreto Legislativo, sustando, de imediato, o inteiro teor do Decret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Arial" w:ascii="Arial" w:hAnsi="Arial"/>
          <w:sz w:val="22"/>
          <w:szCs w:val="22"/>
        </w:rPr>
        <w:t>Ainda, por derradeiro, consigna a Deputada que a este projeto subscreve que, rechaça veementemente o Decreto apresentado pelo Governador, que não tem o condão de coibir ilícito, mas sim, de ceifar o Direito a Manifestação blindando-se de críticas e autorizando a ilegal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18/03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Isa Penna a) Professora Bebel a) Erica Malunguinho a) Paulo Fiorilo a) Beth Sahão a) Leci Brandão a) Carlos Giannazi  </w:t>
      </w:r>
    </w:p>
    <w:sectPr>
      <w:headerReference w:type="default" r:id="rId3"/>
      <w:type w:val="nextPage"/>
      <w:pgSz w:w="11906" w:h="16838"/>
      <w:pgMar w:left="1701" w:right="1275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37:00Z</dcterms:created>
  <dc:creator>DDO</dc:creator>
  <dc:description/>
  <cp:keywords/>
  <dc:language>en-US</dc:language>
  <cp:lastModifiedBy>Ricardo</cp:lastModifiedBy>
  <dcterms:modified xsi:type="dcterms:W3CDTF">2019-03-21T20:59:00Z</dcterms:modified>
  <cp:revision>5</cp:revision>
  <dc:subject/>
  <dc:title>{Natureza} Nº {nrLegislativo} de {nrAnoLegislativo}</dc:title>
</cp:coreProperties>
</file>