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01, DE 2019</w:t>
      </w:r>
    </w:p>
    <w:p>
      <w:pPr>
        <w:pStyle w:val="Ementa"/>
        <w:rPr/>
      </w:pPr>
      <w:r>
        <w:rPr/>
        <w:t>Cria critérios para concessão e manutenção de benefícios fiscais do Estado de São Paulo.</w:t>
      </w:r>
    </w:p>
    <w:p>
      <w:pPr>
        <w:pStyle w:val="Heading3"/>
        <w:rPr/>
      </w:pPr>
      <w:r>
        <w:rPr/>
        <w:t>A ASSEMBLEIA LEGISLATIVA DO ESTADO DE SÃO PAULO DECRETA:</w:t>
      </w:r>
    </w:p>
    <w:p>
      <w:pPr>
        <w:pStyle w:val="Normal"/>
        <w:rPr>
          <w:szCs w:val="19"/>
        </w:rPr>
      </w:pPr>
      <w:r>
        <w:rPr>
          <w:szCs w:val="19"/>
        </w:rPr>
        <w:t>Artigo 1º - Cria critérios para concessão e manutenção de benefícios fiscais de quaisquer espécies do Estado de São Paulo, a pessoas jurídicas e naturais.</w:t>
      </w:r>
    </w:p>
    <w:p>
      <w:pPr>
        <w:pStyle w:val="Normal"/>
        <w:rPr>
          <w:szCs w:val="19"/>
        </w:rPr>
      </w:pPr>
      <w:r>
        <w:rPr>
          <w:szCs w:val="19"/>
        </w:rPr>
        <w:t>Artigo 2º - Para fins desta Lei, consideram-se benefícios fiscais:</w:t>
      </w:r>
    </w:p>
    <w:p>
      <w:pPr>
        <w:pStyle w:val="Normal"/>
        <w:rPr>
          <w:szCs w:val="19"/>
        </w:rPr>
      </w:pPr>
      <w:r>
        <w:rPr>
          <w:szCs w:val="19"/>
        </w:rPr>
        <w:t>I - isenção fiscal;</w:t>
      </w:r>
    </w:p>
    <w:p>
      <w:pPr>
        <w:pStyle w:val="Normal"/>
        <w:rPr>
          <w:szCs w:val="19"/>
        </w:rPr>
      </w:pPr>
      <w:r>
        <w:rPr>
          <w:szCs w:val="19"/>
        </w:rPr>
        <w:t>II - redução de alíquota;</w:t>
      </w:r>
    </w:p>
    <w:p>
      <w:pPr>
        <w:pStyle w:val="Normal"/>
        <w:rPr>
          <w:szCs w:val="19"/>
        </w:rPr>
      </w:pPr>
      <w:r>
        <w:rPr>
          <w:szCs w:val="19"/>
        </w:rPr>
        <w:t>III - redução de base de cálculo;</w:t>
      </w:r>
    </w:p>
    <w:p>
      <w:pPr>
        <w:pStyle w:val="Normal"/>
        <w:rPr>
          <w:szCs w:val="19"/>
        </w:rPr>
      </w:pPr>
      <w:r>
        <w:rPr>
          <w:szCs w:val="19"/>
        </w:rPr>
        <w:t>IV - diferimento no pagamento do imposto;</w:t>
      </w:r>
    </w:p>
    <w:p>
      <w:pPr>
        <w:pStyle w:val="Normal"/>
        <w:rPr>
          <w:szCs w:val="19"/>
        </w:rPr>
      </w:pPr>
      <w:r>
        <w:rPr>
          <w:szCs w:val="19"/>
        </w:rPr>
        <w:t>V - regimes especiais de tributação;</w:t>
      </w:r>
    </w:p>
    <w:p>
      <w:pPr>
        <w:pStyle w:val="Normal"/>
        <w:rPr>
          <w:szCs w:val="19"/>
        </w:rPr>
      </w:pPr>
      <w:r>
        <w:rPr>
          <w:szCs w:val="19"/>
        </w:rPr>
        <w:t>VI - concessão de crédito presumido;</w:t>
      </w:r>
    </w:p>
    <w:p>
      <w:pPr>
        <w:pStyle w:val="Normal"/>
        <w:rPr>
          <w:szCs w:val="19"/>
        </w:rPr>
      </w:pPr>
      <w:r>
        <w:rPr>
          <w:szCs w:val="19"/>
        </w:rPr>
        <w:t>VII - qualquer outro mecanismo que importe em pagamento menor de imposto, utilizando critérios subjetivos ou objetivos para a sua fruição.</w:t>
      </w:r>
    </w:p>
    <w:p>
      <w:pPr>
        <w:pStyle w:val="Normal"/>
        <w:rPr>
          <w:szCs w:val="19"/>
        </w:rPr>
      </w:pPr>
      <w:r>
        <w:rPr>
          <w:szCs w:val="19"/>
        </w:rPr>
        <w:t>Artigo 3º - Fica vedada a concessão e manutenção pelo Estado de São Paulo de qualquer tipo de benefício fiscal a empresas:</w:t>
      </w:r>
    </w:p>
    <w:p>
      <w:pPr>
        <w:pStyle w:val="Normal"/>
        <w:rPr/>
      </w:pPr>
      <w:r>
        <w:rPr>
          <w:szCs w:val="19"/>
        </w:rPr>
        <w:t>I – que tenham débitos inscritos na dívida ativa da Fazenda Estadual;</w:t>
      </w:r>
    </w:p>
    <w:p>
      <w:pPr>
        <w:pStyle w:val="Normal"/>
        <w:rPr>
          <w:szCs w:val="19"/>
        </w:rPr>
      </w:pPr>
      <w:r>
        <w:rPr>
          <w:szCs w:val="19"/>
        </w:rPr>
        <w:t>II – executadas judicialmente, exceto nos casos em que a suspensão da exigibilidade do crédito tributário esteja amparada por alguma das disposições previstas no artigo 151 do Código Tributário Nacional;</w:t>
      </w:r>
    </w:p>
    <w:p>
      <w:pPr>
        <w:pStyle w:val="Normal"/>
        <w:rPr/>
      </w:pPr>
      <w:r>
        <w:rPr>
          <w:szCs w:val="19"/>
        </w:rPr>
        <w:t>III – não tenham cumprido as contrapartidas constantes da lei, decreto ou contrato no qual se baseia o benefício;</w:t>
      </w:r>
    </w:p>
    <w:p>
      <w:pPr>
        <w:pStyle w:val="Normal"/>
        <w:rPr/>
      </w:pPr>
      <w:r>
        <w:rPr>
          <w:szCs w:val="19"/>
        </w:rPr>
        <w:t>IV – que tenham sido declaradas inidôneas em âmbito federal, estadual e municipal;</w:t>
      </w:r>
    </w:p>
    <w:p>
      <w:pPr>
        <w:pStyle w:val="Normal"/>
        <w:rPr/>
      </w:pPr>
      <w:r>
        <w:rPr>
          <w:szCs w:val="19"/>
        </w:rPr>
        <w:t>V – que tenham sido condenadas com trânsito em julgado pelas práticas de trabalho infantil, escravo ou análogo a escravo;</w:t>
      </w:r>
    </w:p>
    <w:p>
      <w:pPr>
        <w:pStyle w:val="Normal"/>
        <w:rPr>
          <w:szCs w:val="19"/>
        </w:rPr>
      </w:pPr>
      <w:r>
        <w:rPr>
          <w:szCs w:val="19"/>
        </w:rPr>
        <w:t>VI – que possuam em seu quadro societário, sócios ou controladores pessoas jurídicas e naturais condenadas com trânsito em julgado pelos crimes de improbidade administrativa e dano ao erário na modalidade dolosa, crimes contra ordem tributária, contra a administração pública e a ordem econômica.</w:t>
      </w:r>
    </w:p>
    <w:p>
      <w:pPr>
        <w:pStyle w:val="Normal"/>
        <w:rPr>
          <w:szCs w:val="19"/>
        </w:rPr>
      </w:pPr>
      <w:r>
        <w:rPr>
          <w:szCs w:val="19"/>
        </w:rPr>
        <w:t>Parágrafo único – A vedação constante do “caput” se aplica também às empresas que tenham controladores ou controlados, e sócios pessoas naturais que se enquadrem nos incisos I, II, III e VI.</w:t>
      </w:r>
    </w:p>
    <w:p>
      <w:pPr>
        <w:pStyle w:val="Normal"/>
        <w:rPr>
          <w:szCs w:val="19"/>
        </w:rPr>
      </w:pPr>
      <w:r>
        <w:rPr>
          <w:szCs w:val="19"/>
        </w:rPr>
        <w:t>Artigo 4º - Ao conceder qualquer tipo de benefício fiscal o Estado de São Paulo deverá até o décimo quinto dia do mês de fevereiro do exercício subsequente a concessão, divulgar:</w:t>
      </w:r>
    </w:p>
    <w:p>
      <w:pPr>
        <w:pStyle w:val="Normal"/>
        <w:rPr/>
      </w:pPr>
      <w:r>
        <w:rPr>
          <w:szCs w:val="19"/>
        </w:rPr>
        <w:t>I – a lista de todas as empresas beneficiadas no exercício anterior;</w:t>
      </w:r>
    </w:p>
    <w:p>
      <w:pPr>
        <w:pStyle w:val="Normal"/>
        <w:rPr/>
      </w:pPr>
      <w:r>
        <w:rPr>
          <w:szCs w:val="19"/>
        </w:rPr>
        <w:t>II – o tipo e os valores do benefício;</w:t>
      </w:r>
    </w:p>
    <w:p>
      <w:pPr>
        <w:pStyle w:val="Normal"/>
        <w:rPr>
          <w:szCs w:val="19"/>
        </w:rPr>
      </w:pPr>
      <w:r>
        <w:rPr>
          <w:szCs w:val="19"/>
        </w:rPr>
        <w:t>III – a estimativa de renúncia fiscal prevista por setor, e quais os setores onerados em razão daquela renúncia fiscal;</w:t>
      </w:r>
    </w:p>
    <w:p>
      <w:pPr>
        <w:pStyle w:val="Normal"/>
        <w:rPr>
          <w:szCs w:val="19"/>
        </w:rPr>
      </w:pPr>
      <w:r>
        <w:rPr>
          <w:szCs w:val="19"/>
        </w:rPr>
        <w:t>IV – as contrapartidas previstas e executadas por cada empresa beneficiada;</w:t>
      </w:r>
    </w:p>
    <w:p>
      <w:pPr>
        <w:pStyle w:val="Normal"/>
        <w:rPr>
          <w:szCs w:val="19"/>
        </w:rPr>
      </w:pPr>
      <w:r>
        <w:rPr>
          <w:szCs w:val="19"/>
        </w:rPr>
        <w:t>V – o prazo do benefício e o número de renovações.</w:t>
      </w:r>
    </w:p>
    <w:p>
      <w:pPr>
        <w:pStyle w:val="Normal"/>
        <w:rPr>
          <w:szCs w:val="19"/>
        </w:rPr>
      </w:pPr>
      <w:r>
        <w:rPr>
          <w:szCs w:val="19"/>
        </w:rPr>
        <w:t>Parágrafo único - Os dados a que se referem os incisos II a V do presente artigo deverão ser apresentados de forma individualizada para cada pessoa jurídica ou natural beneficiada.</w:t>
      </w:r>
    </w:p>
    <w:p>
      <w:pPr>
        <w:pStyle w:val="Normal"/>
        <w:rPr>
          <w:szCs w:val="19"/>
        </w:rPr>
      </w:pPr>
      <w:r>
        <w:rPr>
          <w:szCs w:val="19"/>
        </w:rPr>
        <w:t>Artigo 5º - À Secretaria de Estado da Fazenda compete a verificação anual dos requisitos desta Lei, retirando-se de imediato o benefício no caso da empresa beneficiária não apresentar a documentação que comprove o cumprimento dos requisitos do art. 3º desta Lei.</w:t>
      </w:r>
    </w:p>
    <w:p>
      <w:pPr>
        <w:pStyle w:val="Normal"/>
        <w:rPr>
          <w:szCs w:val="19"/>
        </w:rPr>
      </w:pPr>
      <w:r>
        <w:rPr>
          <w:szCs w:val="19"/>
        </w:rPr>
        <w:t>Artigo 6º - Será feito semestralmente o processo de verificação dos requisitos do art. 3º para a manutenção dos benefícios fiscais, que seguirá o seguinte rito:</w:t>
      </w:r>
    </w:p>
    <w:p>
      <w:pPr>
        <w:pStyle w:val="Normal"/>
        <w:rPr>
          <w:szCs w:val="19"/>
        </w:rPr>
      </w:pPr>
      <w:r>
        <w:rPr>
          <w:szCs w:val="19"/>
        </w:rPr>
        <w:t>I – até o último dia útil da primeira semana do semestre, todas as empresas deverão apresentar a documentação comprobatória, junto à secretaria competente;</w:t>
      </w:r>
    </w:p>
    <w:p>
      <w:pPr>
        <w:pStyle w:val="Normal"/>
        <w:rPr>
          <w:szCs w:val="19"/>
        </w:rPr>
      </w:pPr>
      <w:r>
        <w:rPr>
          <w:szCs w:val="19"/>
        </w:rPr>
        <w:t>II – a secretaria iniciará um processo administrativo, com garantia do contraditório e da ampla defesa;</w:t>
      </w:r>
    </w:p>
    <w:p>
      <w:pPr>
        <w:pStyle w:val="Normal"/>
        <w:rPr/>
      </w:pPr>
      <w:r>
        <w:rPr>
          <w:szCs w:val="19"/>
        </w:rPr>
        <w:t>III - se da verificação inicial ficar constatado que algum documento não foi apresentado ou foi apresentado registrando irregularidade, o benefício será preliminarmente suspenso, podendo o interessado retificar ou substituir o referido, até que o processo seja julgado no prazo máximo de 60 (sessenta) dias;</w:t>
      </w:r>
    </w:p>
    <w:p>
      <w:pPr>
        <w:pStyle w:val="Normal"/>
        <w:rPr/>
      </w:pPr>
      <w:r>
        <w:rPr>
          <w:szCs w:val="19"/>
        </w:rPr>
        <w:t>IV – os processos nos quais não tenha ocorrido suspensão preliminar do benefício deverão ser julgados pela Secretaria de Estado da Fazenda no prazo máximo de 120 (cento e vinte) dias;</w:t>
      </w:r>
    </w:p>
    <w:p>
      <w:pPr>
        <w:pStyle w:val="Normal"/>
        <w:rPr>
          <w:szCs w:val="19"/>
        </w:rPr>
      </w:pPr>
      <w:r>
        <w:rPr>
          <w:szCs w:val="19"/>
        </w:rPr>
        <w:t>V – os recursos contra a decisão que suspende o benefício deverão ser julgados pela autoridade competente no prazo máximo de 60 (sessenta) dias.</w:t>
      </w:r>
    </w:p>
    <w:p>
      <w:pPr>
        <w:pStyle w:val="Normal"/>
        <w:rPr>
          <w:szCs w:val="19"/>
        </w:rPr>
      </w:pPr>
      <w:r>
        <w:rPr>
          <w:szCs w:val="19"/>
        </w:rPr>
        <w:t>Parágrafo único - Caberá a Secretaria de Estado da Fazenda, concluído o processo de verificação disposto no artigo 6º desta Lei, divulgar a lista de todas as empresas que tiveram o benefício cancelado, e a sua devida motivação, pelo não cumprimento dos requisitos estabelecidos no art. 3º desta Lei.</w:t>
      </w:r>
    </w:p>
    <w:p>
      <w:pPr>
        <w:pStyle w:val="Normal"/>
        <w:rPr>
          <w:szCs w:val="19"/>
        </w:rPr>
      </w:pPr>
      <w:r>
        <w:rPr>
          <w:szCs w:val="19"/>
        </w:rPr>
        <w:t>Artigo 7º - A Secretaria de Estado da Fazenda realizará verificação extraordinária, para as empresas que já gozam de benefício fiscal, cujo prazo para a entrega da documentação comprobatória será de 90 (noventa) dias a partir da publicação desta lei.</w:t>
      </w:r>
    </w:p>
    <w:p>
      <w:pPr>
        <w:pStyle w:val="Normal"/>
        <w:rPr>
          <w:szCs w:val="19"/>
        </w:rPr>
      </w:pPr>
      <w:r>
        <w:rPr>
          <w:szCs w:val="19"/>
        </w:rPr>
        <w:t>§1º – As empresas que não apresentarem a documentação no prazo previsto no caput terão os benefícios fiscais suspensos pelo prazo de 180 (cento e oitenta dias).</w:t>
      </w:r>
    </w:p>
    <w:p>
      <w:pPr>
        <w:pStyle w:val="Normal"/>
        <w:rPr>
          <w:szCs w:val="19"/>
        </w:rPr>
      </w:pPr>
      <w:r>
        <w:rPr>
          <w:szCs w:val="19"/>
        </w:rPr>
        <w:t>§2º – Findo o prazo do parágrafo anterior à empresa tem 30 (trinta) dias para apresentar a documentação. Se não o fizer, terá o benefício cancelado.</w:t>
      </w:r>
    </w:p>
    <w:p>
      <w:pPr>
        <w:pStyle w:val="Normal"/>
        <w:rPr>
          <w:szCs w:val="19"/>
        </w:rPr>
      </w:pPr>
      <w:r>
        <w:rPr>
          <w:szCs w:val="19"/>
        </w:rPr>
        <w:t>Artigo 8º - Esta lei entra em vigor na data de sua publicação.</w:t>
      </w:r>
    </w:p>
    <w:p>
      <w:pPr>
        <w:pStyle w:val="Heading3"/>
        <w:rPr/>
      </w:pPr>
      <w:r>
        <w:rPr/>
        <w:t>JUSTIFICATIVA</w:t>
      </w:r>
    </w:p>
    <w:p>
      <w:pPr>
        <w:pStyle w:val="Normal"/>
        <w:rPr/>
      </w:pPr>
      <w:r>
        <w:rPr/>
        <w:t>Como se sabe, entre as ferramentas de que o Estado dispõe para, em tese, propiciar melhores condições ao desenvolvimento econômico, está a chamada política de tributação extrafiscal. Seu objetivo, em linhas gerais, é direcionar os recursos privados para essa ou aquela atividade, induzindo o comportamento dos agentes através de onerações ou desonerações tributárias – ou seja, inibindo ou estimulando o mercado a atuar num ou noutro segmento.</w:t>
      </w:r>
    </w:p>
    <w:p>
      <w:pPr>
        <w:pStyle w:val="Normal"/>
        <w:rPr/>
      </w:pPr>
      <w:r>
        <w:rPr/>
        <w:t>No que concerne aos chamados incentivos fiscais (parte integrante daquela política), veja-se o ensinamento de HUGO DE BRITO MACHADO: “é a isenção, ou outra qualquer vantagem fiscal, concedida por lei como forma de estimular ou desestimular determinado comportamento na ordem econômica” (in Dicionário de Direito Tributário, Atlas, 2.011, pág. 109 – g.n.).</w:t>
      </w:r>
    </w:p>
    <w:p>
      <w:pPr>
        <w:pStyle w:val="Normal"/>
        <w:rPr/>
      </w:pPr>
      <w:r>
        <w:rPr/>
        <w:t>Pois bem. Sabe-se que o Estado de São Paulo também adota a referida política e os valores relativos a tais benefícios não são pequenos.</w:t>
      </w:r>
    </w:p>
    <w:p>
      <w:pPr>
        <w:pStyle w:val="Normal"/>
        <w:rPr/>
      </w:pPr>
      <w:r>
        <w:rPr/>
        <w:t>Para termos uma noção da dimensão do volume de tributos que deixaram de ser recolhidos ao Estado de São Paulo, basta dizer que em 2016 a apontada renúncia foi da astronômica ordem de R$ 15 bilhões, cabendo observar que, no mesmo ano, a arrecadação do Estado foi R$ 191,6 bilhões.</w:t>
      </w:r>
    </w:p>
    <w:p>
      <w:pPr>
        <w:pStyle w:val="Normal"/>
        <w:rPr/>
      </w:pPr>
      <w:r>
        <w:rPr/>
        <w:t>A seu turno, as secretarias de maior orçamento foram Educação (R$ 42,3 bilhões), Segurança Pública (R$ 24,8 bilhões) e Saúde (R$ 22,6 bilhões). E no mesmo ano de 2.016, o total da arrecadação com IPVA foi de R$ 14,8 bi.</w:t>
      </w:r>
    </w:p>
    <w:p>
      <w:pPr>
        <w:pStyle w:val="Normal"/>
        <w:rPr/>
      </w:pPr>
      <w:r>
        <w:rPr/>
        <w:t>Em suma: caso, por assim dizer, fosse uma secretaria, a pasta da isenção fiscal teria um dos maiores orçamentos do Estado, o que não é de se estranhar, pois referidos benefícios superam até mesmo todo o valor arrecadado com IPVA.</w:t>
      </w:r>
    </w:p>
    <w:p>
      <w:pPr>
        <w:pStyle w:val="Normal"/>
        <w:rPr/>
      </w:pPr>
      <w:r>
        <w:rPr/>
        <w:t>Se esses benefícios tributários são bons ou ruins, eficientes ou ineficientes, justos ou injustos, se são políticas indutoras de desenvolvimento ou mera concessão de privilégios, trata-se de questão escondida da sociedade – e eis aqui a razão de ser da presente demanda. Isso porque, com base numa alegada “proteção” ao sigilo fiscal dos agraciados com dinheiro público em forma de renúncia tributária, o Governo do Estado deSão Paulo se recusa a divulgar publicamente esses dados (a despeito, registre-se, do comando da Lei Complementar 101/00, em especial de seus artigos 1º, § 1º, e 48).</w:t>
      </w:r>
    </w:p>
    <w:p>
      <w:pPr>
        <w:pStyle w:val="Normal"/>
        <w:rPr/>
      </w:pPr>
      <w:r>
        <w:rPr/>
        <w:t>O tema em questão foi destacado no ano de 2.017 pelo Tribunal de Contas do Estado – TCE, quando, ao analisar as contas do Governo do Estado referentes ao exercício de 2.016, o e. Conselheiro Relator, Dr. ROQUE ANTONIO CITATIDINI, asseverou o seguinte:</w:t>
      </w:r>
    </w:p>
    <w:p>
      <w:pPr>
        <w:pStyle w:val="Normal"/>
        <w:rPr>
          <w:szCs w:val="16"/>
        </w:rPr>
      </w:pPr>
      <w:r>
        <w:rPr>
          <w:szCs w:val="16"/>
        </w:rPr>
        <w:t>“</w:t>
      </w:r>
      <w:r>
        <w:rPr>
          <w:i/>
          <w:szCs w:val="16"/>
        </w:rPr>
        <w:t>por oportuno, ressalto o problema de renúncia fiscal. o governo precisará ser mais transparente com as renúncias fiscais, enquanto o tribunal precisará se aperfeiçoar para em sua fiscalização trazer os dados, tanto quanto possível completos, que possibilitem tornar conhecidos os resultados dessas renúncias. constatei uma informação simplista, na LDO – Lei de Diretrizes orçamentárias, indicando que a renúncia fiscal em 2016 tem previsão de R$ 15 bilhões, parte maior para icms e, para IPVA, menor, representando R$ 886 milhões. no relatório da fiscalização, porém, nenhum dado há sobre a matéria, e, é preciso que o tribunal fiscalize e tenha condições de acompanhar quais são os tipos dessa renuncia: se incentivos, isenções, imunidades, ou outros</w:t>
      </w:r>
      <w:r>
        <w:rPr>
          <w:szCs w:val="16"/>
        </w:rPr>
        <w:t>”.</w:t>
      </w:r>
    </w:p>
    <w:p>
      <w:pPr>
        <w:pStyle w:val="Normal"/>
        <w:rPr/>
      </w:pPr>
      <w:r>
        <w:rPr/>
        <w:t>Ainda a respeito do tema, veja-se o que, à época, foi observado pelo i. Relator, ANTÔNIO ROQUE CITADINI, apontou a falta de informações nas contas apresentadas sobre a renúncia de receitas e incentivos fiscais: não se sabe quem recebeu o benefício e qual é o impacto da isenção de impostos nas contas públicas, em descumprimento à Lei de Responsabilidade Fiscal. Quem recebeu renúncia tem que aparecer nome, sobrenome e RG, afirmou CITADINI, que citou a falta de controle das desonerações no Rio como uma das razões da crise financeira no Estado vizinho.</w:t>
      </w:r>
    </w:p>
    <w:p>
      <w:pPr>
        <w:pStyle w:val="Normal"/>
        <w:rPr/>
      </w:pPr>
      <w:r>
        <w:rPr/>
        <w:t>Não foi por outra razão que o TCE, então, ressalvando as contas do Governo do Estado, recomendou a adoção de medidas que atendessem às disposições contidas na chamada Lei da Transparência (Lei Complementar 101/00). A recomendação, contudo, foi incisivamente desconsiderada.</w:t>
      </w:r>
    </w:p>
    <w:p>
      <w:pPr>
        <w:pStyle w:val="Normal"/>
        <w:rPr/>
      </w:pPr>
      <w:r>
        <w:rPr/>
        <w:t>Como exemplo do desprezo do Governo do Estado pelo disposto na Lei da Transparência, veja-se o ocorrido já em fevereiro de 2.017 (antes, portanto, da recomendação do TCE, acima aludida) .</w:t>
      </w:r>
    </w:p>
    <w:p>
      <w:pPr>
        <w:pStyle w:val="Normal"/>
        <w:rPr/>
      </w:pPr>
      <w:r>
        <w:rPr/>
        <w:t>Vale ressaltar que à época, está Augusta Casa de Leis expediu ofício ao Governo do Estado, indagando acerca da identidade das “empresas privadas” que receberam “benefício de isenção ou de desconto de impostos estaduais”, além do respectivo “valor detalhado”.</w:t>
      </w:r>
    </w:p>
    <w:p>
      <w:pPr>
        <w:pStyle w:val="Normal"/>
        <w:rPr/>
      </w:pPr>
      <w:r>
        <w:rPr/>
        <w:t>Em resposta ao ofício, a Secretaria da Fazenda informou que, de fato, “não há uma relação de empresas albergadas por normas de isenção ou outras benesses fiscais” e que “a realização de um levantamento individualizado contendo o rol de empresas e dos valores envolvidos resvalaria, por certo, no sigilo fiscal”, mencionando o artigo 198 do CTN e a Resolução 20/2012 da própria Secretaria.</w:t>
      </w:r>
    </w:p>
    <w:p>
      <w:pPr>
        <w:pStyle w:val="Normal"/>
        <w:rPr/>
      </w:pPr>
      <w:r>
        <w:rPr/>
        <w:t>Seja como for, o fato é que o Governo do Estado continua persistindo no desprezo pela Lei da Transparência, bem como em demonstrar os critérios para a concessão dos benefícios, o que se constatou ao final de junho deste ano de 2018.</w:t>
      </w:r>
    </w:p>
    <w:p>
      <w:pPr>
        <w:pStyle w:val="Normal"/>
        <w:rPr/>
      </w:pPr>
      <w:r>
        <w:rPr/>
        <w:t>Ao analisar as contas referentes ao ano de 2.017, o TCE anotou que a recomendação anterior não fora observada e, conforme consta de matéria jornalística de 28.06.18, o i. Conselheiro Relator, Dr. EDGARD RODRIGUES, anotou que “a Secretaria da Fazenda não forneceu informações sobre os descontos de ICMS que oferece a empresas”, configurando-se, mais uma vez, a “falta de transparência sobre renúncia fiscal”.</w:t>
      </w:r>
    </w:p>
    <w:p>
      <w:pPr>
        <w:pStyle w:val="Normal"/>
        <w:rPr/>
      </w:pPr>
      <w:r>
        <w:rPr/>
        <w:t>Em remate, tem-se que, no que concerne às indigitadas benesses fiscais, o Governo do Estado não divulgou – e nem divulgará – os dados relativos aos beneficiários e respectivos montantes. Ocorre que, conforme será demonstrada, essa divulgação é obrigatória– e não apenas junto ao TCE, mas a toda sociedade.</w:t>
      </w:r>
    </w:p>
    <w:p>
      <w:pPr>
        <w:pStyle w:val="Normal"/>
        <w:rPr/>
      </w:pPr>
      <w:r>
        <w:rPr/>
        <w:t>Entendo que regulamentar o gasto do dinheiro público, é medida que se coaduna com os princípios republicanos, e no caso em questão, imperativa para que a sociedade recupere a confiança em seus representantes.</w:t>
      </w:r>
    </w:p>
    <w:p>
      <w:pPr>
        <w:pStyle w:val="Normal"/>
        <w:rPr/>
      </w:pPr>
      <w:r>
        <w:rPr/>
        <w:t>As informações acerca da utilização do erário, seja mediante investimentos diretos, sejam por concessão de benefícios fiscais que desoneram o sujeito passivo, devem ser de amplo acesso da sociedade. A supremacia do interesse público deve ser preservada em face do sigilo fiscal do particular.</w:t>
      </w:r>
    </w:p>
    <w:p>
      <w:pPr>
        <w:pStyle w:val="Normal"/>
        <w:rPr/>
      </w:pPr>
      <w:r>
        <w:rPr/>
        <w:t>Por fim, não se pode aceitar que os critérios utilizados para a concessão de um benefício fiscal a um particular não estejam disponíveis para avaliação e controle externo, haja vista que a política extrafiscal sempre se pauta pelo estímulo aos setores comercias e produtivos, nesta senda, a ausência de transparência acerca de determinado benefício, impede a sociedade de avaliar se as medidas de desoneração adotadas reverteram em favor da sociedade, ou simplesmente foram utilizadas como meio para aumentar a margem de lucro do particular.</w:t>
      </w:r>
    </w:p>
    <w:p>
      <w:pPr>
        <w:pStyle w:val="Normal"/>
        <w:rPr/>
      </w:pPr>
      <w:r>
        <w:rPr/>
        <w:t>Deste modo, solicito aos meus nobres pares que me auxiliem na aprovação desta proposição, que se trata de medida de justiça para a sociedade paulista.</w:t>
      </w:r>
    </w:p>
    <w:p>
      <w:pPr>
        <w:pStyle w:val="Normal"/>
        <w:rPr/>
      </w:pPr>
      <w:r>
        <w:rPr/>
        <w:t>Sala das Sessões, em 25/3/2019.</w:t>
      </w:r>
    </w:p>
    <w:p>
      <w:pPr>
        <w:pStyle w:val="Normal"/>
        <w:rPr/>
      </w:pPr>
      <w:r>
        <w:rPr/>
        <w:t>a) Caio França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13:00Z</dcterms:created>
  <dc:creator>DDO</dc:creator>
  <dc:description/>
  <cp:keywords/>
  <dc:language>en-US</dc:language>
  <cp:lastModifiedBy>Felipe S. Gomes</cp:lastModifiedBy>
  <dcterms:modified xsi:type="dcterms:W3CDTF">2019-03-29T20:13:00Z</dcterms:modified>
  <cp:revision>2</cp:revision>
  <dc:subject/>
  <dc:title>Proposituras_Projeto de lei.doc</dc:title>
</cp:coreProperties>
</file>