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88, DE 02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528, de 2015, do Deputado Davi Zaia – PP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Passa a denominar-se “Lauro Picolini” o dispositivo de acesso e retorno SPD 160/316 localizado no km 160,280 da Rodovia Constante Peruchi - SP 316, em Cordeirópo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02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Logística e Transpor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2 de abril de 2019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6:00Z</dcterms:created>
  <dc:creator>Lenovo</dc:creator>
  <dc:description/>
  <dc:language>en-US</dc:language>
  <cp:lastModifiedBy>Lenovo</cp:lastModifiedBy>
  <dcterms:modified xsi:type="dcterms:W3CDTF">2019-04-03T12:26:00Z</dcterms:modified>
  <cp:revision>2</cp:revision>
  <dc:subject/>
  <dc:title/>
</cp:coreProperties>
</file>