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90, DE 02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, de 2016, do Deputado Mauro Bragato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de entroncament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Passa a denominar-se “Dr. Salvador Sindona Filho” o dispositivo de entroncamento, acesso e retorno com viaduto SPD 440/333, localizado no km 440,630 da Rodovia Miguel Jubran – SP 333, em Florín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2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2 de abril de 2019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0:00Z</dcterms:created>
  <dc:creator>Lenovo</dc:creator>
  <dc:description/>
  <dc:language>en-US</dc:language>
  <cp:lastModifiedBy>Lenovo</cp:lastModifiedBy>
  <dcterms:modified xsi:type="dcterms:W3CDTF">2019-04-03T12:30:00Z</dcterms:modified>
  <cp:revision>2</cp:revision>
  <dc:subject/>
  <dc:title/>
</cp:coreProperties>
</file>