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6.991, DE 02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rojeto de lei nº 638, de 2016, do Deputado Welson Gasparini – PSDB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dispositivo rodoviário que e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José Sebastião Ferreira de Freitas” o dispositivo de acesso e retorno SPD 05 024/333, localizado no km 5,100 da Rodovia Virgílio Gomes – SPA 024/333, em Serra Azu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ácio dos Bandeirantes, 02 de abril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e Logística e Transport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ada na Assessoria Técnica da Casa Civil, em 02 de abril de 2019.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1:00Z</dcterms:created>
  <dc:creator>Lenovo</dc:creator>
  <dc:description/>
  <dc:language>en-US</dc:language>
  <cp:lastModifiedBy>Lenovo</cp:lastModifiedBy>
  <dcterms:modified xsi:type="dcterms:W3CDTF">2019-04-03T12:31:00Z</dcterms:modified>
  <cp:revision>2</cp:revision>
  <dc:subject/>
  <dc:title/>
</cp:coreProperties>
</file>