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6.999, DE 02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270, de 2017, do Deputado Rodrigo Moraes – DE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à ponte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Passa a denominar-se “João Venâncio de Andrade” a ponte localizada no km 81,460 da Estrada dos Romeiros – SP 312, em Cabreú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alácio dos Bandeirantes, 02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Octaviano Machado Net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e Logística e Transporte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tonio Carlos Rizeque Maluf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2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8:00Z</dcterms:created>
  <dc:creator>Lenovo</dc:creator>
  <dc:description/>
  <dc:language>en-US</dc:language>
  <cp:lastModifiedBy>Lenovo</cp:lastModifiedBy>
  <dcterms:modified xsi:type="dcterms:W3CDTF">2019-04-03T12:08:00Z</dcterms:modified>
  <cp:revision>2</cp:revision>
  <dc:subject/>
  <dc:title/>
</cp:coreProperties>
</file>