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03, DE 02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7, de 2019, do Deputado Antonio Carlos Junior – PS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tera a nomenclatura/terminologia “merenda escolar” para “alimentação escolar com critérios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Fica alterada a nomenclatura/terminologia “merenda escolar” para “alimentação escolar com critérios”, no âmbito de todos os atos administrativos públicos e programas de governo nutricionais na esfera estadual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2º - Torna-se obrigatório que todas as unidades escolares disponibilizem de forma visível e pública os cardápios das refeições diárias e com os devidos valores nutricionais de cada refei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3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2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sieli Soares da Sil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da Educ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2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6:00Z</dcterms:created>
  <dc:creator>Lenovo</dc:creator>
  <dc:description/>
  <dc:language>en-US</dc:language>
  <cp:lastModifiedBy>Lenovo</cp:lastModifiedBy>
  <dcterms:modified xsi:type="dcterms:W3CDTF">2019-04-03T11:57:00Z</dcterms:modified>
  <cp:revision>1</cp:revision>
  <dc:subject/>
  <dc:title/>
</cp:coreProperties>
</file>