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340, DE 2012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49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abril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340, de 2012, aprovado por essa nobre Assembleia, conforme Autógrafo nº </w:t>
      </w:r>
      <w:bookmarkStart w:id="0" w:name="_Hlk4060677"/>
      <w:r>
        <w:rPr>
          <w:spacing w:val="10"/>
          <w:sz w:val="26"/>
        </w:rPr>
        <w:t>32.497</w:t>
      </w:r>
      <w:bookmarkEnd w:id="0"/>
      <w:r>
        <w:rPr>
          <w:spacing w:val="10"/>
          <w:sz w:val="26"/>
        </w:rPr>
        <w:t>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e iniciativa parlamentar, a propositura </w:t>
      </w:r>
      <w:bookmarkStart w:id="1" w:name="_Hlk4060668"/>
      <w:r>
        <w:rPr>
          <w:spacing w:val="10"/>
          <w:sz w:val="26"/>
          <w:szCs w:val="26"/>
        </w:rPr>
        <w:t>autoriza o Poder Executivo a criar os “Centros de Proteção e Assistência Integral à Criança e ao Adolescente Vítima de Violência Sexual – CEPAIs” (artigo 1º), disciplinando as atribuições (artigos 2º a 8º) e o funcionamento desses órgãos (§ 2º do artigo 10)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bookmarkEnd w:id="1"/>
    </w:p>
    <w:p>
      <w:pPr>
        <w:pStyle w:val="TextBody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esejo salientar, inicialmente, que compartilho com essa Casa Legislativa no que toca à justa preocupação em propiciar condições para minorar os graves problemas decorrentes dos atos de violência sexual contra crianças e adolescentes. </w:t>
      </w:r>
    </w:p>
    <w:p>
      <w:pPr>
        <w:pStyle w:val="TextBody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 mesma ordem de ideias, aliás, tem orientado a política adotada pela Administração Pública estadual com relação ao assunto em pauta, em cumprimento ao dever constitucional de proteger crianças e adolescentes e de oferecer-lhes assistência integral à saúde.</w:t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bookmarkStart w:id="2" w:name="art2"/>
      <w:bookmarkEnd w:id="2"/>
      <w:r>
        <w:rPr>
          <w:spacing w:val="10"/>
          <w:sz w:val="26"/>
          <w:szCs w:val="26"/>
        </w:rPr>
        <w:t>Nessa linha, devo registrar que as Secretarias da Saúde, da Segurança Pública e do Desenvolvimento Social, ao manifestarem-se contrariamente à proposta, esclareceram que os objetivos que a motivaram são perseguidos pelo Estado de São Paulo através de programas já inaugurad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esse sentido, em sintonia com a Política Nacional de Assistência Social, instituída pela Lei Orgânica da Assistência Social - LOAS (Lei nº 8.742, de 7 de dezembro de 1993), o Estado de São Paulo conta com 285 (duzentos e oitenta e cinco) Centros de Referência Especializados – CREAS, que oferecem atendimento integral a crianças e adolescentes que estejam em situação de risco pessoal ou social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Tais órgãos constituem unidades públicas de abrangência e gestão municipal, estadual ou regional (artigo 6º-C, § 2º), dispondo de equipes de psicólogos, sociólogos e de outros profissionais que oferecem o Serviço de Proteção e Atendimento Especializado a Famílias e Indivíduos (PAEFI) em situação de ameaça ou violação de direitos, tal como previsto no artigo 24-B da Lei Federal nº 8.742, de 7 de dezembro de 1993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Cito, ainda, o “Programa Bem-Me-Quer”, de que trata o Decreto nº 46.369, de 14 de dezembro de 2001, implementado no Centro de Referência de Saúde da Mulher – Hospital Pérola Byngton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Contando com a participação da Procuradoria Geral do Estado e das Secretarias de Estado da Saúde, Segurança Pública e Desenvolvimento Social, o referido programa tem por objetivo prestar assistência médica, social, psicológica e jurídica a mulheres e crianças até 14 anos vítimas de violência sexual, com atendimento integral, especial e humanitári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Os cuidados com as vítimas atendidas no âmbito do “Programa Bem-Me-Quer” incluem transporte em ambulância especial da delegacia até a unidade de saúde, realização do exame médico-legal somente por médicas, atendimento à saúde que envolva a administração de medicamentos para evitar doenças sexualmente transmissíveis, além de suporte psicológico e jurídic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ermito-me, também, mencionar que a Secretaria da Justiça e da Cidadania instituiu, em 1998, o Centro de Referência e Apoio à Vítima (CRAVI) como programa voltado para prestar atendimento psicológico, jurídico e social aos familiares e às vítimas de violência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iante desse quadro, </w:t>
      </w:r>
      <w:r>
        <w:rPr>
          <w:bCs/>
          <w:spacing w:val="10"/>
          <w:sz w:val="26"/>
          <w:szCs w:val="26"/>
        </w:rPr>
        <w:t xml:space="preserve">a iniciativa não se orienta pelo princípio da eficiência, insculpido no artigo 111 da Constituição Estadual e no artigo 37 “caput” da Constituição Federal, na medida em </w:t>
      </w:r>
      <w:r>
        <w:rPr>
          <w:spacing w:val="10"/>
          <w:sz w:val="26"/>
          <w:szCs w:val="26"/>
        </w:rPr>
        <w:t>as ações e programas que vêm sendo implementados pela Administração já contemplam mecanismos eficazes para assegurar a prevenção e a reparação dos danos que atingem crianças e adolescentes vítimas de violência sexual.</w:t>
      </w:r>
    </w:p>
    <w:p>
      <w:pPr>
        <w:pStyle w:val="TextBody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outra parte, não posso deixar de assinalar que a criação de órgãos e serviços públicos que demandem a sistematização e execução de ações concretas, que empenhem servidores e recursos do Estado, como pretende a propositura, constitui atividade de natureza eminentemente administrativa, inclusive por abranger aspectos de ordem técnica e operacional.</w:t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A decisão sobre adotar, e em que momento, medida como a contida na proposição insere-se, assim, no âmbito da competência privativa do Chefe do Poder Executivo para dispor sobre a organização e o funcionamento da Administração Pública (artigo 84, VI, “a”, da Constituição Federal; artigo 47, inciso XIV, “a”, da Constituição Estadual), cabendo exclusivamente ao Governador a iniciativa da apresentação do projeto de lei, quando esse for necessário (artigo 61, §1º, II, “e” da Constituição Federal; artigo 24, § 2º, 2).</w:t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o Supremo Tribunal Federal já afirmou que compete ao Chefe do Poder Executivo a iniciativa de lei que disponha sobre criação, estruturação e atribuições das secretarias e de órgãos da administração pública (ADI nº 2.808-1 e ADI nº 3.751-0).</w:t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esse enfoque, ao dispor sobre a criação e o funcionamento dos CEPAI´s, a proposta ostenta vício de inconstitucionalidade e vulnera, em consequência, o princípio da separação e harmonia dos Poderes, insculpido no artigo 2º da Constituição Federal e no artigo 5º “caput” da Constituição Estadual.</w:t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Não modifica esse juízo o fato de o projeto conceder autorização para que o próprio Poder Executivo crie os mencionados órgãos. </w:t>
      </w:r>
    </w:p>
    <w:p>
      <w:pPr>
        <w:pStyle w:val="TextBodyIndent"/>
        <w:tabs>
          <w:tab w:val="left" w:pos="709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mbora apresentada como autorização ao exercício de competência privativa do Governador, a propositura é constituída por comandos objetivos e concretos, que determinam ao administrador público o que fazer e como fazer, como se nota em quase todas as suas normas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nstituem exemplos dessa assertiva os dispositivos que impõem aos CEPAI’s o dever de prestarem “assistência técnica especializada aos Conselhos Tutelares, ao Ministério Público e ao Poder Judiciário” (inciso VI do artigo 2º) e de concretizarem, no prazo de 72 (setenta e duas) horas, os cuidados médicos para a prevenção de gravidez e de doenças específicas (artigo 5º)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essas razões acrescento que o Supremo Tribunal Federal já teve oportunidade de decidir que o caráter meramente autorizativo da lei não tem, por si só, o condão de elidir o vício de inconstitucionalidade (</w:t>
      </w:r>
      <w:r>
        <w:rPr>
          <w:color w:val="000000"/>
          <w:spacing w:val="10"/>
          <w:sz w:val="26"/>
          <w:szCs w:val="26"/>
        </w:rPr>
        <w:t>ADI nº 3.176</w:t>
      </w:r>
      <w:r>
        <w:rPr>
          <w:spacing w:val="10"/>
          <w:sz w:val="26"/>
          <w:szCs w:val="26"/>
        </w:rPr>
        <w:t>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Por mal ferir o </w:t>
      </w:r>
      <w:r>
        <w:rPr>
          <w:bCs/>
          <w:spacing w:val="10"/>
          <w:sz w:val="26"/>
          <w:szCs w:val="26"/>
        </w:rPr>
        <w:t>cânone da tripartição funcional do Poder e não se compatibilizar com o princípio da eficiência administrativa, deixo de sancionar a proposta, e</w:t>
      </w:r>
      <w:r>
        <w:rPr>
          <w:spacing w:val="10"/>
          <w:sz w:val="26"/>
          <w:szCs w:val="26"/>
        </w:rPr>
        <w:t>m sintonia com precedentes vetos governamentais opostos a iniciativas similares (Projetos de lei nº 8, de 2012 e nº 479, de 2007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340, de 2012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1:00Z</dcterms:created>
  <dc:creator>Administrador</dc:creator>
  <dc:description/>
  <cp:keywords/>
  <dc:language>en-US</dc:language>
  <cp:lastModifiedBy>Lenovo</cp:lastModifiedBy>
  <cp:lastPrinted>2019-03-27T10:12:00Z</cp:lastPrinted>
  <dcterms:modified xsi:type="dcterms:W3CDTF">2019-04-04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