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480,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52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abril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480, de 2018, aprovado por essa nobre Assembleia, conforme Autógrafo nº 32.534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De iniciativa parlamentar, a propositura </w:t>
      </w:r>
      <w:r>
        <w:rPr>
          <w:spacing w:val="10"/>
          <w:sz w:val="26"/>
        </w:rPr>
        <w:t xml:space="preserve">obriga as empresas automobilísticas, </w:t>
      </w:r>
      <w:bookmarkStart w:id="0" w:name="_Hlk4001868"/>
      <w:r>
        <w:rPr>
          <w:spacing w:val="10"/>
          <w:sz w:val="26"/>
        </w:rPr>
        <w:t>ao realizarem o “recall” de veículos vendidos ou em circulação no território estadual, para troca de componente com defeito de fabricação</w:t>
      </w:r>
      <w:bookmarkEnd w:id="0"/>
      <w:r>
        <w:rPr>
          <w:spacing w:val="10"/>
          <w:sz w:val="26"/>
        </w:rPr>
        <w:t xml:space="preserve">, a cumprir normas mínimas de divulgação, consistentes na publicação de anúncios em jornais de grande circulação, em pelo menos 4 edições, com intervalo mínimo de 5 dias entre uma publicação e outra. </w:t>
      </w:r>
      <w:bookmarkStart w:id="1" w:name="_Hlk4002121"/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Prevê, ainda, o envio de carta com aviso de recebimento para o adquirente do automóvel, e de telegrama se o serviço não for realizado no prazo de 45 dias depois do seu recebimento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  <w:bookmarkEnd w:id="1"/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obstante comungar dos louváveis desígnios do Legislador, bem delineados na justificativa que acompanha a medida, vejo-me compelido a negar assentimento à proposição, pelas razões a seguir expostas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O projeto versa sobre defesa do consumidor, matéria sobre a qual o Estado pode dispor, no exercício de sua competência legislativa concorrente (artigo 24, inciso V, da Carta Federal). Contudo, não pode fazê-lo livremente, em razão das limitações contidas nos §§ 1º e 2º do citado artigo 24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que respeita à competência concorrente, a Carta da República instituiu situação de condomínio legislativo entre União, Estados e Distrito Federal, donde resulta inequívoca repartição vertical de competências normativas: ao Poder Central cabe estabelecer normas gerais e aos demais pertence a competência suplementar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Exercer a competência concorrente deferida aos Estados significa pormenorizar as normas gerais da União e estabelecer condições para sua aplicação, editando regras que não criem direito novo, ampliem, restrinjam ou modifiquem direitos e obrigações fixados pelo Poder Central, ou contenham particularidades incompatíveis com a norma geral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Conforme entendimento consagrado pelo Supremo Tribunal Federal, a legislação suplementar pode preencher vazios ou lacunas deixadas pela legislação federal, mas não dispor em objeção ou em substituição a esta (ADI’s nº 2396/MS, 3645/PR, 3098/SP, 3668/DF e 5158/PE)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No que tange à matéria que a proposição objetiva disciplinar, o Código de Defesa do Consumidor prescreve que o fornecedor de produtos e serviços que, posteriormente à sua introdução no mercado de consumo, tiver conhecimento da periculosidade que apresentem, deverá comunicar o fato imediatamente às autoridades competentes e aos consumidores, mediante anúncios publicitários, que devem ser veiculados na imprensa, rádio e televisão, às expensas do fornecedor do produto ou serviço (artigo 10, §§ 1º e 2º)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ta-se, portanto, uma discrepância entre as obrigações mínimas fixadas na proposição e o Código de Defesa do Consumidor, pois, além de anúncios em jornais, o “recall” deve ser veiculado no rádio e na televisão, às expensas do fornecedor do produto ou serviço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outro lado, a matéria foi minuciosamente normatizada por meio da Portaria n° 487, de 15 de março de 2012, do Ministro da Justiça, que disciplina o procedimento de chamamento dos consumidores ou “recall” de produtos e serviços que, posteriormente à sua introdução no mercado de consumo, forem considerados nocivos ou perigosos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referida norma prescreve que o fornecedor de produtos e serviços que, posteriormente à sua introdução no mercado de consumo, tiver conhecimento da nocividade ou periculosidade que apresentem, deverá comunicar o fato imediatamente ao Departamento de Proteção e Defesa do Consumidor – DPDC, aos órgãos estaduais e municipais de defesa do consumidor – PROCON e ao órgão normativo ou regulador competente, devendo conter, entre outras exigências, o plano de mídia, no qual deverá constar data de início e fim da veiculação publicitária; meios de comunicação a serem utilizados, horários e frequência de veiculação, considerando a necessidade de atingir a maior parte da população, observado o disposto art. 10, § 2º da Lei nº 8.078, de 1990; modelo do aviso de risco de acidente ao consumidor, a ser veiculado na imprensa, rádio e televisão, incluindo a imagem do produto, sem prejuízo de inserção na Internet e mídia eletrônica; custos da veiculação, respeitado o sigilo quanto às respectivas informações (artigos 2º e 3º). 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O fornecedor deverá, também, informar imediatamente aos consumidores sobre a nocividade ou periculosidade do produto ou serviço por ele colocado no mercado, por meio de aviso de risco de acidente ao consumidor, observado o disposto no art. 10, § 2º, da Lei nº 8.078, de 1990. O aviso de risco ao consumidor deverá conter informações claras e precisas sobre o produto ou serviço afetado, contendo as informações necessárias à sua identificação, em especial: marca, modelo, lote, série, chassi, data inicial e final de fabricação e foto; defeito apresentado, riscos e suas implicações; medidas preventivas e corretivas que o consumidor deve tomar; medidas a serem adotadas pelo fornecedor; informações para contato e locais de atendimento ao consumidor; informação de que o chamamento não representa qualquer custo ao consumidor; e demais informações que visem a resguardar a segurança dos consumidores do produto ou serviço, observado o disposto nos artigos 12 a 17 da Lei nº 8.078, de 1990. A comunicação individual direta aos consumidores ou por meio de sítio eletrônico não afasta a obrigação da comunicação coletiva a toda a sociedade acerca da nocividade ou periculosidade de produtos e serviços introduzidos no mercado (artigo 5º)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Além disso, ao manifestar-se desfavoravelmente à sanção do projeto, a Fundação de Proteção e Defesa do Consumidor – PROCON/SP afirmou que, especificamente com relação ao “recall” de veículos, foi editada a Portaria Conjunta nº 69, de 15 de dezembro de 2010, do Ministério da Justiça e do Departamento Nacional de Trânsito (DENATRAN), que obriga as montadoras, importadoras e fornecedoras de veículos automotores, que tiverem conhecimento da periculosidade ou nocividade de veículos automotores que introduzirem no mercado de consumo, a comunicarem o fato imediatamente, por meio eletrônico, ao DENATRAN, para que o “recall” seja registrado no sistema RENAVAM, o que permite ao consumidor pesquisar os “recalls” ativos no próprio site do DETRAN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aludida norma dispõe, ainda, que as informações referentes às campanhas de “recall” não atendidas no prazo de 1 ano, a contar da data de sua comunicação, constarão no Certificado de Registro e Licenciamento de Veículo (artigo 4º)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PROCON asseverou, também, que o fornecedor que introduzir um veículo automotor no mercado de consumo e tiver conhecimento de que ele é perigoso ou nocivo para o consumidor, deverá comunicar imediatamente os órgãos de proteção ao consumidor e de trânsito, de forma a evitar ou amenizar acidentes de consumo e não adiar eventuais medidas necessárias para dar início ao “recall”, cujo monitoramento exige organização e integração precisa de todos os órgãos e sistemas envolvidos, de forma a evitar informações equivocadas, contraditórias e desatualizadas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A referida entidade consignou que mantém um banco de dados com informações sobre “recall”, nos moldes previstos no Código de Defesa do Consumidor e na aludida Portaria MJ nº 487/2012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Diante do exposto, concluiu-se que a matéria se encontra suficientemente disciplinada na esfera federal, não havendo espaço para a edição de lei estadual, sobretudo considerando a incompatibilidade das regras propostas com as normas gerais expedidas pela União.</w:t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480, de 2018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8:00Z</dcterms:created>
  <dc:creator>Administrador</dc:creator>
  <dc:description/>
  <cp:keywords/>
  <dc:language>en-US</dc:language>
  <cp:lastModifiedBy>Lenovo</cp:lastModifiedBy>
  <cp:lastPrinted>2019-03-21T12:08:00Z</cp:lastPrinted>
  <dcterms:modified xsi:type="dcterms:W3CDTF">2019-04-04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