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20, DE 2019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053/2019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04 de abril 2019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</w:rPr>
        <w:t xml:space="preserve">Tenho a honra de levar ao conhecimento de Vossa Excelência, para os devidos fins, nos termos do artigo 28, § 1º, combinado com o artigo 47, inciso IV, da Constituição do Estado, as razões de veto total ao Projeto de lei nº 20, de 2019, </w:t>
      </w:r>
      <w:r>
        <w:rPr>
          <w:spacing w:val="10"/>
          <w:sz w:val="26"/>
          <w:szCs w:val="26"/>
        </w:rPr>
        <w:t>aprovado por essa nobre Assembleia, conforme Autógrafo nº 32.56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De iniciativa parlamentar, a propositura objetiva autorizar o Poder Executivo a </w:t>
      </w:r>
      <w:r>
        <w:rPr>
          <w:spacing w:val="10"/>
          <w:sz w:val="26"/>
          <w:szCs w:val="24"/>
        </w:rPr>
        <w:t xml:space="preserve">instituir a ‘CAS – Central de Atendimento ao Surdo’, que prestará atendimento às pessoas com deficiência auditiva, surdos e surdo-cegos, para fornecimento de informações através de interpretação sobre assuntos relacionados à administração pública municipal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4"/>
        </w:rPr>
        <w:t xml:space="preserve">Segundo a iniciativa, o usuário deverá se deslocar até a Central para requerer auxílio de intérprete para tratar de questões públicas estaduais e, quando necessário, o intérprete o acompanhará em outras repartições pública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  <w:t>O projeto determina, ainda, que a Central de Atendimento ao Surdo realize atendimento itinerante em festas e eventos estaduais para facilitar a comunicação dos usuários, funcione de forma descentralizada em todas as regiões estaduais e seja composta por, no mínimo, dois intérpretes permanentes, capacitados por meio de cursos e treinamentos chancelados pela associação de surdos ou correlat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4"/>
        </w:rPr>
      </w:pPr>
      <w:r>
        <w:rPr>
          <w:spacing w:val="10"/>
          <w:sz w:val="26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Sem embargo dos altivos propósitos que motivaram a iniciativa, vejo-me compelido a negar sanção ao projeto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criação de órgãos e de serviços públicos que demandam a execução de ações concretas e que empenham servidores e recursos do Estado, como pretende a propositura, constitui atividade de natureza eminentemente administrativa, inclusive por abranger aspectos de ordem técnica e operacio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decisão sobre adotar, e em que momento, medida como a contida na proposição insere-se, assim, no âmbito da competência privativa do Chefe do Poder Executivo para dispor sobre a criação, a organização e o funcionamento da Administração Pública, bem como a iniciativa da propositura da lei, quando essa for necessária (artigo 24, § 2º, 2, da Constituição do Estado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Portanto, a autorização para </w:t>
      </w:r>
      <w:r>
        <w:rPr>
          <w:spacing w:val="10"/>
          <w:sz w:val="26"/>
          <w:szCs w:val="26"/>
        </w:rPr>
        <w:t>a criação e a implantação de uma central de atendimento a surdos</w:t>
      </w:r>
      <w:r>
        <w:rPr>
          <w:spacing w:val="10"/>
          <w:sz w:val="26"/>
        </w:rPr>
        <w:t>, na forma proposta, refoge ao campo de atuação do Poder Legisla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Nesse sentido, o Supremo Tribunal Federal já afirmou que compete ao Chefe do Poder Executivo a iniciativa de lei que disponha sobre criação, estruturação e atribuições das secretarias e de órgãos da administração pública (ADIs nº 2808 e 3751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É, pois, no campo dessa competência privativa que se insere a medida proposta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Não modifica esse juízo o fato de o projeto conceder autorização para o Poder Executivo criar o mencionado órgã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Embora apresentada como autorização ao exercício do Governo, a proposta é constituída por comandos objetivos e concretos, que determinam ao administrador público o que fazer e como faze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Conforme já pronunciado pelo Supremo Tribunal Federal, o caráter meramente autorizativo da lei não tem, por si só, o condão de elidir o vício de inconstitucionalidade que sobre ela recai (ADIs nº 1136, 2367 e 3176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bookmarkStart w:id="0" w:name="art2"/>
      <w:bookmarkEnd w:id="0"/>
      <w:r>
        <w:rPr>
          <w:spacing w:val="10"/>
          <w:sz w:val="26"/>
          <w:szCs w:val="26"/>
        </w:rPr>
        <w:t>Fundamentado nestes termos o veto total que oponho ao Projeto de lei nº 20, de 2019</w:t>
      </w:r>
      <w:r>
        <w:rPr>
          <w:spacing w:val="10"/>
          <w:sz w:val="26"/>
        </w:rPr>
        <w:t>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z w:val="26"/>
          <w:szCs w:val="26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pacing w:val="10"/>
          <w:sz w:val="26"/>
          <w:lang w:val="en-US"/>
        </w:rPr>
      </w:pPr>
      <w:r>
        <w:rPr>
          <w:b/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pacing w:val="10"/>
              <w:sz w:val="26"/>
            </w:rPr>
          </w:pPr>
          <w:r>
            <w:rPr>
              <w:rFonts w:cs="MS Serif;Cambria" w:ascii="MS Serif;Cambria" w:hAnsi="MS Serif;Cambria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20:00Z</dcterms:created>
  <dc:creator>Administrador</dc:creator>
  <dc:description/>
  <cp:keywords/>
  <dc:language>en-US</dc:language>
  <cp:lastModifiedBy>Lenovo</cp:lastModifiedBy>
  <dcterms:modified xsi:type="dcterms:W3CDTF">2019-04-04T2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