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04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269, de 2017, do Deputado Rodrigo Moraes – DE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à ponte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Passa a denominar-se “Jorge Muronaga” a ponte localizada no km 64,280 da Estrada dos Romeiros – SP 312, em Cabreú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04 de abril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Octaviano Machado Ne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Logística e Transport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2:00Z</dcterms:created>
  <dc:creator>Lenovo</dc:creator>
  <dc:description/>
  <dc:language>en-US</dc:language>
  <cp:lastModifiedBy>Lenovo</cp:lastModifiedBy>
  <dcterms:modified xsi:type="dcterms:W3CDTF">2019-04-05T11:34:00Z</dcterms:modified>
  <cp:revision>1</cp:revision>
  <dc:subject/>
  <dc:title/>
</cp:coreProperties>
</file>