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7.005, DE 04 DE ABRIL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º 421, de 2017, do Deputado Roberto Engler – PSDB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á denominação ao dispositivo rodoviário que especif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 GOVERNADOR DO ESTADO DE SÃO PAULO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aço saber que a Assembleia Legislativa decreta e eu promulgo a seguinte lei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igo 1º - Passa a denominar-se “Oswaldo de Oliveira” o dispositivo de acesso e retorno com viaduto SPD 026/345, localizado no km 26 da Rodovia Engenheiro Ronan Rocha – SP 345, em Patrocínio Pauli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lácio dos Bandeirantes, 04 de abril de 2019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OÃO DORI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oão Octaviano Machado Net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ecretário de Logística e Transpor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Executivo, respondendo pelo expediente da Casa Ci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ublicada na Assessoria Técnica da Casa Civil, em 04 de abril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37:00Z</dcterms:created>
  <dc:creator>Lenovo</dc:creator>
  <dc:description/>
  <dc:language>en-US</dc:language>
  <cp:lastModifiedBy>Lenovo</cp:lastModifiedBy>
  <dcterms:modified xsi:type="dcterms:W3CDTF">2019-04-05T11:37:00Z</dcterms:modified>
  <cp:revision>2</cp:revision>
  <dc:subject/>
  <dc:title/>
</cp:coreProperties>
</file>