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06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605, de 2017, do Deputado Itamar Borges – PMD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go 1º - Passa a denominar-se “Flávio Henrique Rodrigues” o dispositivo de acesso e retorno SPD 344/563, localizado no km 344,300 da Rodovia Euphly Jalles – SP 563, em Ja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s Bandeirantes, 04 de abril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Octaviano Machado Ne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e Logística e Transport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8:00Z</dcterms:created>
  <dc:creator>Lenovo</dc:creator>
  <dc:description/>
  <dc:language>en-US</dc:language>
  <cp:lastModifiedBy>Lenovo</cp:lastModifiedBy>
  <dcterms:modified xsi:type="dcterms:W3CDTF">2019-04-05T11:38:00Z</dcterms:modified>
  <cp:revision>2</cp:revision>
  <dc:subject/>
  <dc:title/>
</cp:coreProperties>
</file>