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7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682, de 2017, do Deputado Pedro Kaká – POD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o “Dia do Kenko Taissô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instituído o “Dia do Kenko Taissô”, a ser comemorado, anualmente, em 15 de ma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ildo Rodrigues Ferrei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de E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1:00Z</dcterms:created>
  <dc:creator>Lenovo</dc:creator>
  <dc:description/>
  <dc:language>en-US</dc:language>
  <cp:lastModifiedBy>Lenovo</cp:lastModifiedBy>
  <dcterms:modified xsi:type="dcterms:W3CDTF">2019-04-05T11:41:00Z</dcterms:modified>
  <cp:revision>2</cp:revision>
  <dc:subject/>
  <dc:title/>
</cp:coreProperties>
</file>