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08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811, de 2017, do Deputado Luiz Carlos Gondim – SD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estabelecimento de ensino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 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Passa a denominar-se “Profª. Maria Bernadete Amgarten Peres” a Escola Estadual do Jardim Paulista, em Indaiatu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04 de abril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ossieli Soares da Si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Educ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3:00Z</dcterms:created>
  <dc:creator>Lenovo</dc:creator>
  <dc:description/>
  <dc:language>en-US</dc:language>
  <cp:lastModifiedBy>Lenovo</cp:lastModifiedBy>
  <dcterms:modified xsi:type="dcterms:W3CDTF">2019-04-05T11:43:00Z</dcterms:modified>
  <cp:revision>2</cp:revision>
  <dc:subject/>
  <dc:title/>
</cp:coreProperties>
</file>