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09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852, de 2017, do Deputado Pedro Tobias – PSD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1º - Passa a denominar-se “Júlio Toneta Neto” o dispositivo de acesso e retorno com viaduto SPD 277/225, localizado no km 277,700 da Rodovia João Baptista Cabral Rennó - SP 225, em Paulistâ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lácio dos Bandeirantes, 04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Octaviano Machado 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4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7:00Z</dcterms:created>
  <dc:creator>Lenovo</dc:creator>
  <dc:description/>
  <dc:language>en-US</dc:language>
  <cp:lastModifiedBy>Lenovo</cp:lastModifiedBy>
  <dcterms:modified xsi:type="dcterms:W3CDTF">2019-04-05T11:47:00Z</dcterms:modified>
  <cp:revision>2</cp:revision>
  <dc:subject/>
  <dc:title/>
</cp:coreProperties>
</file>