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10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862, de 2017, do Deputado Roberto Morais – PP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ao dispositivo rodoviário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Roque Cancian” o dispositivo de acesso e retorno com viaduto SPD 062/127, localizado no km 62,850 da Rodovia Cornélio Pires – SP 127, em Tietê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9:00Z</dcterms:created>
  <dc:creator>Lenovo</dc:creator>
  <dc:description/>
  <dc:language>en-US</dc:language>
  <cp:lastModifiedBy>Lenovo</cp:lastModifiedBy>
  <dcterms:modified xsi:type="dcterms:W3CDTF">2019-04-05T11:49:00Z</dcterms:modified>
  <cp:revision>2</cp:revision>
  <dc:subject/>
  <dc:title/>
</cp:coreProperties>
</file>