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11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865, de 2017, do Deputado Celino Cardoso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à Escola Técnica Estadual – ETEC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Paulo do Carmo Monteiro” a Escola Técnica Estadual – ETEC localizada no bairro das Laranjeiras, em Caieir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rícia Ellen da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a de Desenvolvimento Econôm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1:00Z</dcterms:created>
  <dc:creator>Lenovo</dc:creator>
  <dc:description/>
  <dc:language>en-US</dc:language>
  <cp:lastModifiedBy>Lenovo</cp:lastModifiedBy>
  <dcterms:modified xsi:type="dcterms:W3CDTF">2019-04-05T11:51:00Z</dcterms:modified>
  <cp:revision>2</cp:revision>
  <dc:subject/>
  <dc:title/>
</cp:coreProperties>
</file>