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12, DE 04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918, de 2017, do Deputado Ricardo Madalena – P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rodoviário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Claudia Carolina Peroni” o dispositivo de acesso e retorno SPD 356/055, localizado no km 356,150 da Via Padre Manoel da Nóbrega – SP 055, em Itarir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04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4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2:00Z</dcterms:created>
  <dc:creator>Lenovo</dc:creator>
  <dc:description/>
  <dc:language>en-US</dc:language>
  <cp:lastModifiedBy>Lenovo</cp:lastModifiedBy>
  <dcterms:modified xsi:type="dcterms:W3CDTF">2019-04-05T11:52:00Z</dcterms:modified>
  <cp:revision>2</cp:revision>
  <dc:subject/>
  <dc:title/>
</cp:coreProperties>
</file>