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7.013, DE 04 DE ABRIL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927, de 2017, do Deputado Itamar Borges – PMDB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á denominação ao dispositivo rodoviário que especif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1º - Passa a denominar-se "Álvaro Tomé Sanches" o dispositivo de acesso e retorno SPD 002/419 localizado no km 2 da Rodovia Raul Forchero Casasco - SP 419, em Penápol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04 de abril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Octaviano Machado Ne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e Logística e Transpor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4 de abril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54:00Z</dcterms:created>
  <dc:creator>Lenovo</dc:creator>
  <dc:description/>
  <dc:language>en-US</dc:language>
  <cp:lastModifiedBy>Lenovo</cp:lastModifiedBy>
  <dcterms:modified xsi:type="dcterms:W3CDTF">2019-04-05T11:54:00Z</dcterms:modified>
  <cp:revision>2</cp:revision>
  <dc:subject/>
  <dc:title/>
</cp:coreProperties>
</file>