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16, DE 04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1038, de 2017, do Deputado Davi Zaia – PP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á denominação à pont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1º - Passa a denominar-se “Lúcia Helena Nader Gonçalves” a ponte localizada no km 316,300 da Rodovia dos Tropeiros – SP 068, em Banan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04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Octaviano Machado Net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e Logística e Transpor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04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58:00Z</dcterms:created>
  <dc:creator>Lenovo</dc:creator>
  <dc:description/>
  <dc:language>en-US</dc:language>
  <cp:lastModifiedBy>Lenovo</cp:lastModifiedBy>
  <dcterms:modified xsi:type="dcterms:W3CDTF">2019-04-05T11:58:00Z</dcterms:modified>
  <cp:revision>2</cp:revision>
  <dc:subject/>
  <dc:title/>
</cp:coreProperties>
</file>