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8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175, de 2017, do Deputado Doutor Ulysses – P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pont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Dom Estevam Stork” a ponte sobre o Rio Verde, localizada no km 356,200 da Rodovia Jurandir Siciliano – SP 255, em Itaporan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1:00Z</dcterms:created>
  <dc:creator>Lenovo</dc:creator>
  <dc:description/>
  <dc:language>en-US</dc:language>
  <cp:lastModifiedBy>Lenovo</cp:lastModifiedBy>
  <dcterms:modified xsi:type="dcterms:W3CDTF">2019-04-05T12:01:00Z</dcterms:modified>
  <cp:revision>2</cp:revision>
  <dc:subject/>
  <dc:title/>
</cp:coreProperties>
</file>