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7.023, DE 04 DE ABRIL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217, de 2018, do Deputado Roberto Engler – PSB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 denominação ao dispositivo rodoviário que especi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º - Passa a denominar-se "Soldado Johnny Soares de Oliveira" o dispositivo de acesso e retorno com duplo viaduto SPD 374/334 localizado no km 373,700 da Rodovia Cândido Portinari – SP 334, em Resting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04 de abril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Octaviano Machado Ne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e Logística e Transpor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4 de abril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20:00Z</dcterms:created>
  <dc:creator>Lenovo</dc:creator>
  <dc:description/>
  <dc:language>en-US</dc:language>
  <cp:lastModifiedBy>Lenovo</cp:lastModifiedBy>
  <dcterms:modified xsi:type="dcterms:W3CDTF">2019-04-05T12:20:00Z</dcterms:modified>
  <cp:revision>2</cp:revision>
  <dc:subject/>
  <dc:title/>
</cp:coreProperties>
</file>