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313, DE 2019</w:t>
      </w:r>
    </w:p>
    <w:p>
      <w:pPr>
        <w:pStyle w:val="Heading2"/>
        <w:ind w:hanging="0"/>
        <w:rPr/>
      </w:pPr>
      <w:r>
        <w:rPr/>
        <w:t>DE RELATOR ESPECIAL, EM SUBSTITUIÇÃO À COMISSÃO DE CONSTITUIÇÃO, JUSTIÇA E REDAÇÃO, SOBRE O PROJETO DE LEI Nº 147, DE 2018</w:t>
      </w:r>
    </w:p>
    <w:p>
      <w:pPr>
        <w:pStyle w:val="Normal"/>
        <w:rPr/>
      </w:pPr>
      <w:r>
        <w:rPr/>
        <w:t>De iniciativa do Senhor Governador, o projeto em epígrafe dispõe sobre o registro de empresas, o cadastro de produtos e a fiscalização do uso, do consumo, do comércio, do armazenamento, do transporte, da prestação de serviço na aplicação e da destinação de embalagens dos agrotóxicos e afins de uso fitossanitário em área agrícola, altera a Lei nº 15.266, de 26 de dezembro de 2013, que dispõe sobre o tratamento tributário relativo às taxas no âmbito do Poder Executivo Estadual, e dá outras providências.</w:t>
      </w:r>
    </w:p>
    <w:p>
      <w:pPr>
        <w:pStyle w:val="Normal"/>
        <w:rPr/>
      </w:pPr>
      <w:r>
        <w:rPr/>
        <w:t>Aprovada com a Emenda Aglutinativa nº 9, a propositura deverá ter a seguinte redação final:</w:t>
      </w:r>
    </w:p>
    <w:p>
      <w:pPr>
        <w:pStyle w:val="Ementa"/>
        <w:rPr/>
      </w:pPr>
      <w:r>
        <w:rPr/>
        <w:t>Dispõe sobre o registro de empresas, o cadastro de produtos e a fiscalização do uso, do consumo, do comércio, do armazenamento, do transporte, da prestação de serviço na aplicação e da destinação de embalagens dos agrotóxicos e afins de uso fitossanitário em área agrícola, altera a Lei nº 15.266, de 26 de dezembro de 2013, que dispõe sobre o tratamento tributário relativo às taxas no âmbito do Poder Executivo Estadual, e dá outras providências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CAPÍTULO I – DISPOSIÇÕES GERAIS</w:t>
      </w:r>
    </w:p>
    <w:p>
      <w:pPr>
        <w:pStyle w:val="Normal"/>
        <w:rPr/>
      </w:pPr>
      <w:bookmarkStart w:id="0" w:name="_Hlk481616436"/>
      <w:bookmarkEnd w:id="0"/>
      <w:r>
        <w:rPr>
          <w:b/>
          <w:szCs w:val="26"/>
        </w:rPr>
        <w:t xml:space="preserve">Artigo 1º – </w:t>
      </w:r>
      <w:r>
        <w:rPr>
          <w:szCs w:val="26"/>
        </w:rPr>
        <w:t>O registro de empresas, o cadastro de produtos e a fiscalização do uso, do consumo, do comércio, do armazenamento, do transporte, da prestação de serviço na aplicação e da destinação de embalagens dos agrotóxicos e afins de uso fitossanitário em área agrícola serão regidos por esta lei, observando-se, adicionalmente, a legislação federal aplicável.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Artigo 2º – </w:t>
      </w:r>
      <w:r>
        <w:rPr>
          <w:szCs w:val="26"/>
        </w:rPr>
        <w:t>Para os efeitos desta lei, consideram-se:</w:t>
      </w:r>
    </w:p>
    <w:p>
      <w:pPr>
        <w:pStyle w:val="Normal"/>
        <w:rPr/>
      </w:pPr>
      <w:r>
        <w:rPr>
          <w:b/>
          <w:szCs w:val="26"/>
        </w:rPr>
        <w:t xml:space="preserve">I – </w:t>
      </w:r>
      <w:r>
        <w:rPr>
          <w:szCs w:val="26"/>
        </w:rPr>
        <w:t>agrotóxicos e afins de uso fitossanitário em área agrícola:</w:t>
      </w:r>
    </w:p>
    <w:p>
      <w:pPr>
        <w:pStyle w:val="Normal"/>
        <w:rPr/>
      </w:pPr>
      <w:r>
        <w:rPr>
          <w:b/>
          <w:szCs w:val="26"/>
        </w:rPr>
        <w:t xml:space="preserve">a) </w:t>
      </w:r>
      <w:r>
        <w:rPr>
          <w:szCs w:val="26"/>
        </w:rPr>
        <w:t>os produtos e os agentes de processos físicos, químicos ou biológicos destinados ao uso nos setores de produção, no armazenamento e beneficiamento de produtos agrícolas, nas pastagens e na proteção de florestas plantadas, cuja finalidade seja alterar a composição da flora ou da fauna, a fim de preservá-las da ação danosa de seres vivos considerados nocivos;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b) </w:t>
      </w:r>
      <w:r>
        <w:rPr>
          <w:szCs w:val="26"/>
        </w:rPr>
        <w:t>as substâncias e produtos empregados como desfolhantes, dessecantes, estimuladores e inibidores de crescimento;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II – </w:t>
      </w:r>
      <w:r>
        <w:rPr>
          <w:szCs w:val="26"/>
        </w:rPr>
        <w:t>área agrícola: toda propriedade ou estabelecimento localizado na zona rural, bem como cinturões agrícolas, estufas e casas de vegetação de produção agrícola e locais destinados ao armazenamento e beneficiamento de produtos agrícolas e suas embalagens sujeitas a tratamentos de expurgo de pragas e tratamentos quarentenários.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Artigo 3º – </w:t>
      </w:r>
      <w:r>
        <w:rPr>
          <w:szCs w:val="26"/>
        </w:rPr>
        <w:t>No tocante aos agrotóxicos e afins de uso fitossanitário em área agrícola, compete à Coordenadoria de Defesa Agropecuária efetuar: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I – </w:t>
      </w:r>
      <w:r>
        <w:rPr>
          <w:szCs w:val="26"/>
        </w:rPr>
        <w:t>o cadastro dos produtos para comercialização no Estado de São Paulo;</w:t>
      </w:r>
    </w:p>
    <w:p>
      <w:pPr>
        <w:pStyle w:val="Normal"/>
        <w:rPr/>
      </w:pPr>
      <w:r>
        <w:rPr>
          <w:b/>
          <w:szCs w:val="26"/>
        </w:rPr>
        <w:t xml:space="preserve">II – </w:t>
      </w:r>
      <w:r>
        <w:rPr>
          <w:szCs w:val="26"/>
        </w:rPr>
        <w:t>o registro de empresas de produção, formulação, importação, exportação, manipulação, comercialização, armazenamento, recebimento de embalagens vazias e de prestação de serviços na sua aplicação;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III – </w:t>
      </w:r>
      <w:r>
        <w:rPr>
          <w:szCs w:val="26"/>
        </w:rPr>
        <w:t>a fiscalização do uso, do comércio e do armazenamento;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IV – </w:t>
      </w:r>
      <w:r>
        <w:rPr>
          <w:szCs w:val="26"/>
        </w:rPr>
        <w:t>a fiscalização das empresas prestadoras de serviço de aplicação dos produtos;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V – </w:t>
      </w:r>
      <w:r>
        <w:rPr>
          <w:szCs w:val="26"/>
        </w:rPr>
        <w:t>a fiscalização da devolução e da destinação final de embalagens vazias;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VI – </w:t>
      </w:r>
      <w:r>
        <w:rPr>
          <w:szCs w:val="26"/>
        </w:rPr>
        <w:t>a fiscalização e o controle de resíduos nos vegetais e seus subprodutos;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VII – </w:t>
      </w:r>
      <w:r>
        <w:rPr>
          <w:szCs w:val="26"/>
        </w:rPr>
        <w:t>a fiscalização da garantia e validade dos produtos comercializados no Estado de São Paulo.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Parágrafo único – </w:t>
      </w:r>
      <w:r>
        <w:rPr>
          <w:szCs w:val="26"/>
        </w:rPr>
        <w:t>As atribuições definidas por este artigo deverão atender às diretrizes e exigências dos órgãos estaduais responsáveis pelos setores da saúde, do meio ambiente e da agricultura a partir de informações técnicas acerca do impacto do uso de agrotóxicos.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Artigo 4º – </w:t>
      </w:r>
      <w:r>
        <w:rPr>
          <w:szCs w:val="26"/>
        </w:rPr>
        <w:t>O registro de empresas dar-se-á pela emissão de certificado em modelo próprio, terá validade por 3 (três) anos e poderá ser revalidado por igual período.</w:t>
      </w:r>
    </w:p>
    <w:p>
      <w:pPr>
        <w:pStyle w:val="Normal"/>
        <w:rPr/>
      </w:pPr>
      <w:r>
        <w:rPr>
          <w:b/>
          <w:szCs w:val="26"/>
        </w:rPr>
        <w:t xml:space="preserve">§ 1º – </w:t>
      </w:r>
      <w:r>
        <w:rPr>
          <w:szCs w:val="26"/>
        </w:rPr>
        <w:t>Para obter o registro, as empresas deverão apresentar, quando cabível, licença ambiental obtida junto ao órgão estadual competente.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§ 2º – </w:t>
      </w:r>
      <w:r>
        <w:rPr>
          <w:szCs w:val="26"/>
        </w:rPr>
        <w:t xml:space="preserve">Para o registro de indústrias, postos e centrais de recebimento de embalagens usadas e depósitos de agrotóxicos a granel, será exigida a apresentação da Licença de Operação do empreendimento emitida pela CETESB </w:t>
      </w:r>
      <w:r>
        <w:rPr>
          <w:b/>
          <w:szCs w:val="26"/>
        </w:rPr>
        <w:t>-</w:t>
      </w:r>
      <w:r>
        <w:rPr>
          <w:szCs w:val="26"/>
        </w:rPr>
        <w:t xml:space="preserve"> Companhia Ambiental do Estado de São Paulo.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§ 3º – </w:t>
      </w:r>
      <w:r>
        <w:rPr>
          <w:szCs w:val="26"/>
        </w:rPr>
        <w:t>Fica dispensada de licenciamento ambiental a atividade de depósito operado por armazenador para uso em propriedade rural, outras modalidades de armazenamento não comercial e a atividade de comércio de agrotóxicos embalados, salvo se houver fracionamento no estabelecimento para comércio.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§ 4º – </w:t>
      </w:r>
      <w:r>
        <w:rPr>
          <w:szCs w:val="26"/>
        </w:rPr>
        <w:t>Qualquer alteração das informações fornecidas para a obtenção do registro de empresas deverá ser comunicada à Coordenadoria de Defesa Agropecuária, no prazo de 30 (trinta) dias.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§ 5º – </w:t>
      </w:r>
      <w:r>
        <w:rPr>
          <w:szCs w:val="26"/>
        </w:rPr>
        <w:t>Esgotado o prazo de validade e não havendo solicitação de revalidação, o registro da empresa será automaticamente cancelado.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Artigo 5º – </w:t>
      </w:r>
      <w:r>
        <w:rPr>
          <w:szCs w:val="26"/>
        </w:rPr>
        <w:t>Os agrotóxicos e afins de uso fitossanitário em área agrícola só poderão ser comercializados, utilizados, armazenados e transportados após obtenção do registro no Ministério da Agricultura, Pecuária e Abastecimento e do cadastro na Coordenadoria de Defesa Agropecuária.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§ 1º – </w:t>
      </w:r>
      <w:r>
        <w:rPr>
          <w:szCs w:val="26"/>
        </w:rPr>
        <w:t>O cadastro dar-se-á pela emissão de certificado pela Coordenadoria de Defesa Agropecuária.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§ 2º – </w:t>
      </w:r>
      <w:r>
        <w:rPr>
          <w:szCs w:val="26"/>
        </w:rPr>
        <w:t>Qualquer alteração no registro do produto nos órgãos federais deverá ser comunicada à Coordenadoria de Defesa Agropecuária, no prazo de 30 (trinta) dias após a sua aprovação.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§ 3º – </w:t>
      </w:r>
      <w:r>
        <w:rPr>
          <w:szCs w:val="26"/>
        </w:rPr>
        <w:t>Possuem legitimidade para solicitar o cancelamento ou a impugnação do cadastro, arguindo fundamentadamente prejuízo ao meio ambiente e à saúde humana e dos animais ou a ineficácia agronômica do produto, as pessoas jurídicas representativas de profissões ligadas ao setor, as Comissões de Saúde, de Meio Ambiente e Desenvolvimento Sustentável e de Atividades Econômicas da Assembleia Legislativa, e entidades legalmente constituídas para defesa dos interesses relacionados à proteção do consumidor, da agricultura, da saúde, do meio ambiente e dos recursos naturais, cabendo à Secretaria de Agricultura e Abastecimento julgar o mérito da solicitação, ouvidas as Secretarias da Saúde e de Infraestrutura e Meio Ambiente.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§ 4º – </w:t>
      </w:r>
      <w:r>
        <w:rPr>
          <w:szCs w:val="26"/>
        </w:rPr>
        <w:t>Os produtos agrotóxicos e afins de uso permitido no Estado somente poderão ser entregues ao consumo para toda e qualquer forma de aplicação, mediante prescrição de receita agronômica emitida em, no mínimo, 2 (duas) vias, permanecendo uma delas em poder do estabelecimento comercial e à disposição dos órgãos fiscalizadores.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Artigo 6º – </w:t>
      </w:r>
      <w:r>
        <w:rPr>
          <w:szCs w:val="26"/>
        </w:rPr>
        <w:t>O condutor do veículo transportador de produtos agrotóxicos e afins de uso fitossanitário em área agrícola deverá portar e apresentar a nota fiscal ou documento equivalente legalmente admitido quando solicitado pela fiscalização, sem prejuízo das regras e dos procedimentos estabelecidos em legislação específica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CAPÍTULO II – DAS INFRAÇÕES E DAS SANÇÕES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SEÇÃO I – DAS INFRAÇÕES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Artigo 7º – </w:t>
      </w:r>
      <w:r>
        <w:rPr>
          <w:szCs w:val="26"/>
        </w:rPr>
        <w:t>Constituem infrações passíveis de sanção as seguintes condutas: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I – </w:t>
      </w:r>
      <w:r>
        <w:rPr>
          <w:szCs w:val="26"/>
        </w:rPr>
        <w:t>manipular, acondicionar, transportar, armazenar, comercializar, prestar serviços de aplicação e utilizar agrotóxicos e afins em desacordo com as disposições legais;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II – </w:t>
      </w:r>
      <w:r>
        <w:rPr>
          <w:szCs w:val="26"/>
        </w:rPr>
        <w:t>manipular, acondicionar, comercializar e armazenar agrotóxicos e afins em estabelecimentos que não estejam registrados nos órgãos competentes;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III – </w:t>
      </w:r>
      <w:r>
        <w:rPr>
          <w:szCs w:val="26"/>
        </w:rPr>
        <w:t>prestar serviços de aplicação de agrotóxicos e afins que não estejam registrados no órgão competente;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IV – </w:t>
      </w:r>
      <w:r>
        <w:rPr>
          <w:szCs w:val="26"/>
        </w:rPr>
        <w:t>falsificar e adulterar agrotóxicos e afins;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V – </w:t>
      </w:r>
      <w:r>
        <w:rPr>
          <w:szCs w:val="26"/>
        </w:rPr>
        <w:t>alterar a bula ou o rótulo de agrotóxicos e afins, sem a prévia comunicação ao órgão registrante;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VI – </w:t>
      </w:r>
      <w:r>
        <w:rPr>
          <w:szCs w:val="26"/>
        </w:rPr>
        <w:t>armazenar ou transportar agrotóxicos e afins sem respeitar as condições de segurança e instruções da bula;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VII – </w:t>
      </w:r>
      <w:r>
        <w:rPr>
          <w:szCs w:val="26"/>
        </w:rPr>
        <w:t>vender agrotóxicos e afins ao usuário final sem a receita agronômica;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VIII – </w:t>
      </w:r>
      <w:r>
        <w:rPr>
          <w:szCs w:val="26"/>
        </w:rPr>
        <w:t>adquirir agrotóxicos e afins para utilização final sem a receita agronômica;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IX – </w:t>
      </w:r>
      <w:r>
        <w:rPr>
          <w:szCs w:val="26"/>
        </w:rPr>
        <w:t>utilizar agrotóxicos e afins sem receita agronômica ou em desacordo com a sua especificação;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X – </w:t>
      </w:r>
      <w:r>
        <w:rPr>
          <w:szCs w:val="26"/>
        </w:rPr>
        <w:t>prescrever a utilização de agrotóxicos e afins de forma incorreta, displicente ou indevida;</w:t>
      </w:r>
    </w:p>
    <w:p>
      <w:pPr>
        <w:pStyle w:val="Normal"/>
        <w:rPr/>
      </w:pPr>
      <w:r>
        <w:rPr>
          <w:b/>
          <w:szCs w:val="26"/>
        </w:rPr>
        <w:t xml:space="preserve">XI – </w:t>
      </w:r>
      <w:r>
        <w:rPr>
          <w:szCs w:val="26"/>
        </w:rPr>
        <w:t>utilizar agrotóxicos e afins sem os devidos cuidados com a proteção da saúde humana, do meio ambiente e dos recursos hídricos;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XII – </w:t>
      </w:r>
      <w:r>
        <w:rPr>
          <w:szCs w:val="26"/>
        </w:rPr>
        <w:t>não recolher os agrotóxicos e afins impróprios para utilização ou em desuso, provenientes de seu estabelecimento e apreendidos por meio de ação fiscalizatória;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XIII – </w:t>
      </w:r>
      <w:r>
        <w:rPr>
          <w:szCs w:val="26"/>
        </w:rPr>
        <w:t>não comunicar ao órgão fiscalizador ao adquirir agrotóxicos e afins em outras unidades da federação, diretamente para a utilização final;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XIV – </w:t>
      </w:r>
      <w:r>
        <w:rPr>
          <w:szCs w:val="26"/>
        </w:rPr>
        <w:t>não fornecer informações sobre as atividades que envolvam os agrotóxicos e afins em modelos ou sistemas informatizados instituídos pelo órgão fiscalizador;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XV – </w:t>
      </w:r>
      <w:r>
        <w:rPr>
          <w:szCs w:val="26"/>
        </w:rPr>
        <w:t>aplicar agrotóxicos e afins em desacordo com as informações de rótulo e bula;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XVI – </w:t>
      </w:r>
      <w:r>
        <w:rPr>
          <w:szCs w:val="26"/>
        </w:rPr>
        <w:t>receber, armazenar ou dar destinação final a embalagens vazias de agrotóxicos e afins em desacordo com as disposições legais;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XVII – </w:t>
      </w:r>
      <w:r>
        <w:rPr>
          <w:szCs w:val="26"/>
        </w:rPr>
        <w:t>receber e armazenar embalagens vazias de agrotóxicos e afins em estabelecimentos que não estejam registrados nos órgãos competentes;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XVIII – </w:t>
      </w:r>
      <w:r>
        <w:rPr>
          <w:szCs w:val="26"/>
        </w:rPr>
        <w:t>não disponibilizar ou indicar instalações adequadas para o recebimento e o armazenamento das embalagens vazias de agrotóxicos e afins;</w:t>
      </w:r>
    </w:p>
    <w:p>
      <w:pPr>
        <w:pStyle w:val="Normal"/>
        <w:rPr/>
      </w:pPr>
      <w:r>
        <w:rPr>
          <w:b/>
          <w:szCs w:val="26"/>
        </w:rPr>
        <w:t xml:space="preserve">XIX – </w:t>
      </w:r>
      <w:r>
        <w:rPr>
          <w:szCs w:val="26"/>
        </w:rPr>
        <w:t>não fazer a tríplice lavagem, lavagem sob pressão ou metodologia equivalente de embalagens vazias laváveis de agrotóxicos e afins;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XX – </w:t>
      </w:r>
      <w:r>
        <w:rPr>
          <w:szCs w:val="26"/>
        </w:rPr>
        <w:t>não devolver as embalagens vazias em local indicado e credenciado pelo estabelecimento comercial ou indicado na nota fiscal, no prazo máximo de 1 (um) ano, a partir da data de aquisição, ou até 6 (seis) meses após o vencimento da validade do produto;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XXI – </w:t>
      </w:r>
      <w:r>
        <w:rPr>
          <w:szCs w:val="26"/>
        </w:rPr>
        <w:t>não indicar na nota fiscal o local de devolução das embalagens vazias de agrotóxicos e afins;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XXII – </w:t>
      </w:r>
      <w:r>
        <w:rPr>
          <w:szCs w:val="26"/>
        </w:rPr>
        <w:t>não recolhimento, pelas empresas titulares de registro, produtoras e comercializadoras, no prazo estabelecido pela fiscalização, de embalagens vazias de agrotóxicos e afins ou de produtos condenados, em desuso ou apreendidos;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XXIII – </w:t>
      </w:r>
      <w:r>
        <w:rPr>
          <w:szCs w:val="26"/>
        </w:rPr>
        <w:t>comercializar vegetais ou agrotóxicos e afins apreendidos ou provenientes de áreas interditadas em decorrência do descumprimento desta lei;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XXIV – </w:t>
      </w:r>
      <w:r>
        <w:rPr>
          <w:szCs w:val="26"/>
        </w:rPr>
        <w:t>utilizar agrotóxicos e afins vencidos, impróprios para uso, bem como suas sobras, e reutilizar as embalagens vazias;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XXV – </w:t>
      </w:r>
      <w:r>
        <w:rPr>
          <w:szCs w:val="26"/>
        </w:rPr>
        <w:t>dificultar a fiscalização ou inspeção, ou não atender às intimações em tempo hábil;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XXVI – </w:t>
      </w:r>
      <w:r>
        <w:rPr>
          <w:szCs w:val="26"/>
        </w:rPr>
        <w:t>omitir ou prestar informações incorretas à autoridade fiscalizadora.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Parágrafo único – </w:t>
      </w:r>
      <w:r>
        <w:rPr>
          <w:szCs w:val="26"/>
        </w:rPr>
        <w:t>As infrações que configurem ilícitos penais serão comunicadas à autoridade policial e ao Ministério Público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SEÇÃO II – DAS SANÇÕES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Artigo 8º – </w:t>
      </w:r>
      <w:r>
        <w:rPr>
          <w:szCs w:val="26"/>
        </w:rPr>
        <w:t>Sem prejuízo das responsabilidades administrativa, civil e penal previstas na legislação federal, a infração das disposições desta lei ou da sua regulamentação acarretará, isolada ou cumulativamente, a aplicação das seguintes sanções: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I – </w:t>
      </w:r>
      <w:r>
        <w:rPr>
          <w:szCs w:val="26"/>
        </w:rPr>
        <w:t>advertência;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II – </w:t>
      </w:r>
      <w:r>
        <w:rPr>
          <w:szCs w:val="26"/>
        </w:rPr>
        <w:t>multa de até 10.000 (dez mil) UFESPs - Unidades Fiscais do Estado de São Paulo;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III – </w:t>
      </w:r>
      <w:r>
        <w:rPr>
          <w:szCs w:val="26"/>
        </w:rPr>
        <w:t>apreensão de agrotóxicos e afins de uso fitossanitário em áreas agrícolas;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IV – </w:t>
      </w:r>
      <w:r>
        <w:rPr>
          <w:szCs w:val="26"/>
        </w:rPr>
        <w:t>destruição ou inutilização dos vegetais ou partes dos vegetais e alimentos com resíduos acima do permitido ou nos quais tenha havido aplicação de agrotóxicos não autorizados;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V – </w:t>
      </w:r>
      <w:r>
        <w:rPr>
          <w:szCs w:val="26"/>
        </w:rPr>
        <w:t>interdição temporária ou definitiva do estabelecimento;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VI – </w:t>
      </w:r>
      <w:r>
        <w:rPr>
          <w:szCs w:val="26"/>
        </w:rPr>
        <w:t>suspensão de atividade que cause risco ao meio ambiente e à saúde humana, animal ou vegetal, ou que impeça a ação de fiscalização;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VII – </w:t>
      </w:r>
      <w:r>
        <w:rPr>
          <w:szCs w:val="26"/>
        </w:rPr>
        <w:t>suspensão de registro de empresa;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VIII – </w:t>
      </w:r>
      <w:r>
        <w:rPr>
          <w:szCs w:val="26"/>
        </w:rPr>
        <w:t>cancelamento de registro de empresa;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IX – </w:t>
      </w:r>
      <w:r>
        <w:rPr>
          <w:szCs w:val="26"/>
        </w:rPr>
        <w:t>cancelamento de cadastro de produtos agrotóxicos e afins;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X – </w:t>
      </w:r>
      <w:r>
        <w:rPr>
          <w:szCs w:val="26"/>
        </w:rPr>
        <w:t>destruição ou inutilização de produtos agrotóxicos e afins, quando estes forem objeto de ação fiscal e que tenham princípio ativo suspenso, sem registro ou proibido pelo Ministério da Agricultura, Pecuária e Abastecimento.</w:t>
      </w:r>
    </w:p>
    <w:p>
      <w:pPr>
        <w:pStyle w:val="Normal"/>
        <w:rPr/>
      </w:pPr>
      <w:r>
        <w:rPr>
          <w:b/>
          <w:szCs w:val="26"/>
        </w:rPr>
        <w:t xml:space="preserve">§ 1º – </w:t>
      </w:r>
      <w:r>
        <w:rPr>
          <w:szCs w:val="26"/>
        </w:rPr>
        <w:t>A multa será aplicada em dobro em caso de reincidência.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§ 2º – </w:t>
      </w:r>
      <w:r>
        <w:rPr>
          <w:szCs w:val="26"/>
        </w:rPr>
        <w:t>A aplicação das medidas estabelecidas nos incisos III a X deste artigo não gera direito de indenização contra o Estado.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§ 3º – </w:t>
      </w:r>
      <w:r>
        <w:rPr>
          <w:szCs w:val="26"/>
        </w:rPr>
        <w:t>A aplicação da pena de multa não exclui a incidência das demais sanções previstas neste artigo.</w:t>
      </w:r>
    </w:p>
    <w:p>
      <w:pPr>
        <w:pStyle w:val="Normal"/>
        <w:rPr/>
      </w:pPr>
      <w:r>
        <w:rPr>
          <w:b/>
          <w:szCs w:val="26"/>
        </w:rPr>
        <w:t xml:space="preserve">§ 4º – </w:t>
      </w:r>
      <w:r>
        <w:rPr>
          <w:szCs w:val="26"/>
        </w:rPr>
        <w:t>A aplicação de penalidade prevista nesta lei não desobriga o infrator de reparar a falta a que deu origem.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§ 5º – </w:t>
      </w:r>
      <w:r>
        <w:rPr>
          <w:szCs w:val="26"/>
        </w:rPr>
        <w:t>Os produtos agrotóxicos e afins apreendidos terão sua destinação definida pela autoridade competente.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§ 6º – </w:t>
      </w:r>
      <w:r>
        <w:rPr>
          <w:szCs w:val="26"/>
        </w:rPr>
        <w:t>A destruição ou inutilização de que trata o inciso IV deste artigo ocorrerá após laudo comprobatório emitido por laboratório oficial ou credenciado pelo Ministério da Agricultura, Pecuária e Abastecimento ou pela Coordenadoria de Defesa Agropecuária.</w:t>
      </w:r>
    </w:p>
    <w:p>
      <w:pPr>
        <w:pStyle w:val="Normal"/>
        <w:rPr>
          <w:szCs w:val="26"/>
        </w:rPr>
      </w:pPr>
      <w:bookmarkStart w:id="1" w:name="_Hlk485642241"/>
      <w:r>
        <w:rPr>
          <w:b/>
          <w:szCs w:val="26"/>
        </w:rPr>
        <w:t xml:space="preserve">Artigo 9º – </w:t>
      </w:r>
      <w:r>
        <w:rPr>
          <w:szCs w:val="26"/>
        </w:rPr>
        <w:t>As medidas previstas nos incisos III, V, VI e VII do artigo 8º poderão ser adotadas em caráter cautelar e cessadas quando sanado o risco, findo o embaraço oposto à ação da fiscalização ou sanadas as irregularidades por ela apontadas.</w:t>
      </w:r>
      <w:bookmarkEnd w:id="1"/>
    </w:p>
    <w:p>
      <w:pPr>
        <w:pStyle w:val="Normal"/>
        <w:rPr>
          <w:szCs w:val="26"/>
        </w:rPr>
      </w:pPr>
      <w:r>
        <w:rPr>
          <w:b/>
          <w:szCs w:val="26"/>
        </w:rPr>
        <w:t xml:space="preserve">Parágrafo único – </w:t>
      </w:r>
      <w:r>
        <w:rPr>
          <w:szCs w:val="26"/>
        </w:rPr>
        <w:t>A manutenção das irregularidades apontadas pela fiscalização acarretará o cancelamento do registro da empresa.</w:t>
      </w:r>
    </w:p>
    <w:p>
      <w:pPr>
        <w:pStyle w:val="Normal"/>
        <w:rPr/>
      </w:pPr>
      <w:r>
        <w:rPr>
          <w:b/>
          <w:szCs w:val="26"/>
        </w:rPr>
        <w:t xml:space="preserve">Artigo 10 – </w:t>
      </w:r>
      <w:r>
        <w:rPr>
          <w:szCs w:val="26"/>
        </w:rPr>
        <w:t>A realização de qualquer atividade disciplinada por esta lei sem a obtenção de registro ou após o seu cancelamento, bem como com produtos não cadastrados, implica exercício ilegal da atividade, sujeitando-se o infrator às sanções civis, penais e administrativas previstas em lei.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Artigo 11 – </w:t>
      </w:r>
      <w:r>
        <w:rPr>
          <w:szCs w:val="26"/>
        </w:rPr>
        <w:t>As multas previstas nesta lei serão recolhidas ao Fundo Especial de Despesa instituído pela Lei nº 8.208, de 30 de dezembro de 1992, na forma e nos prazos previstos em regulamento.</w:t>
      </w:r>
    </w:p>
    <w:p>
      <w:pPr>
        <w:pStyle w:val="Normal"/>
        <w:rPr/>
      </w:pPr>
      <w:r>
        <w:rPr>
          <w:b/>
          <w:szCs w:val="26"/>
        </w:rPr>
        <w:t xml:space="preserve">§ 1º – </w:t>
      </w:r>
      <w:r>
        <w:rPr>
          <w:szCs w:val="26"/>
        </w:rPr>
        <w:t>A conversão em moeda corrente far-se-á pelo valor da UFESP vigente no primeiro dia do mês em que for efetuado o recolhimento.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§ 2º – </w:t>
      </w:r>
      <w:r>
        <w:rPr>
          <w:szCs w:val="26"/>
        </w:rPr>
        <w:t>A arrecadação e a fiscalização do recolhimento das multas caberão à Coordenadoria de Defesa Agropecuária, sem prejuízo da competência dos Agentes Fiscais de Renda.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Artigo 12 – </w:t>
      </w:r>
      <w:r>
        <w:rPr>
          <w:szCs w:val="26"/>
        </w:rPr>
        <w:t>São circunstâncias atenuantes: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I – </w:t>
      </w:r>
      <w:r>
        <w:rPr>
          <w:szCs w:val="26"/>
        </w:rPr>
        <w:t>ser primário o infrator;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II – </w:t>
      </w:r>
      <w:r>
        <w:rPr>
          <w:szCs w:val="26"/>
        </w:rPr>
        <w:t>não ter sido a ação do infrator fundamental para a ocorrência do evento;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III – </w:t>
      </w:r>
      <w:r>
        <w:rPr>
          <w:szCs w:val="26"/>
        </w:rPr>
        <w:t>procurar o infrator, espontaneamente, reparar ou minorar as consequências do ato lesivo que lhe foi imputado;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IV – </w:t>
      </w:r>
      <w:r>
        <w:rPr>
          <w:szCs w:val="26"/>
        </w:rPr>
        <w:t>a comunicação do fato, pelo infrator, à autoridade competente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Parágrafo único – </w:t>
      </w:r>
      <w:r>
        <w:rPr>
          <w:szCs w:val="26"/>
        </w:rPr>
        <w:t>Considera-se infrator primário a pessoa física ou jurídica que não tiver sido definitivamente condenada em processo administrativo nos 5 (cinco) anos anteriores à prática de infração descrita por esta lei.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Artigo 13 – </w:t>
      </w:r>
      <w:r>
        <w:rPr>
          <w:szCs w:val="26"/>
        </w:rPr>
        <w:t>São circunstâncias agravantes ter o infrator: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I – </w:t>
      </w:r>
      <w:r>
        <w:rPr>
          <w:szCs w:val="26"/>
        </w:rPr>
        <w:t>agido com dolo;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II – </w:t>
      </w:r>
      <w:r>
        <w:rPr>
          <w:szCs w:val="26"/>
        </w:rPr>
        <w:t>cometido a infração para obter vantagem pecuniária decorrente de ação ou omissão;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III – </w:t>
      </w:r>
      <w:r>
        <w:rPr>
          <w:szCs w:val="26"/>
        </w:rPr>
        <w:t>deixado de tomar providências de sua alçada que poderiam evitar ou sanar a situação que caracterizou a infração;</w:t>
      </w:r>
    </w:p>
    <w:p>
      <w:pPr>
        <w:pStyle w:val="Normal"/>
        <w:rPr/>
      </w:pPr>
      <w:r>
        <w:rPr>
          <w:b/>
          <w:szCs w:val="26"/>
        </w:rPr>
        <w:t xml:space="preserve">IV – </w:t>
      </w:r>
      <w:r>
        <w:rPr>
          <w:szCs w:val="26"/>
        </w:rPr>
        <w:t>coagido outrem para a execução material da infração;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V – </w:t>
      </w:r>
      <w:r>
        <w:rPr>
          <w:szCs w:val="26"/>
        </w:rPr>
        <w:t>reincidido.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Artigo 14 – </w:t>
      </w:r>
      <w:r>
        <w:rPr>
          <w:szCs w:val="26"/>
        </w:rPr>
        <w:t>Para a imposição da pena e sua graduação, a autoridade levará em conta: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I – </w:t>
      </w:r>
      <w:r>
        <w:rPr>
          <w:szCs w:val="26"/>
        </w:rPr>
        <w:t>as circunstâncias atenuantes e agravantes;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II – </w:t>
      </w:r>
      <w:r>
        <w:rPr>
          <w:szCs w:val="26"/>
        </w:rPr>
        <w:t>a gravidade do fato, tendo em vista suas consequências</w:t>
      </w:r>
      <w:bookmarkStart w:id="2" w:name="_Hlk485642557"/>
      <w:r>
        <w:rPr>
          <w:szCs w:val="26"/>
        </w:rPr>
        <w:t>, e os danos que delas provieram ao meio ambiente e à saúde pública</w:t>
      </w:r>
      <w:bookmarkEnd w:id="2"/>
      <w:r>
        <w:rPr>
          <w:szCs w:val="26"/>
        </w:rPr>
        <w:t>;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III – </w:t>
      </w:r>
      <w:r>
        <w:rPr>
          <w:szCs w:val="26"/>
        </w:rPr>
        <w:t>os antecedentes do infrator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CAPÍTULO III – DAS TAXAS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Artigo 15 – </w:t>
      </w:r>
      <w:r>
        <w:rPr>
          <w:szCs w:val="26"/>
        </w:rPr>
        <w:t>Ficam acrescentados à Lei nº 15.266, de 26 de dezembro de 2013, os dispositivos adiante indicados, com a redação que segue: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I – </w:t>
      </w:r>
      <w:r>
        <w:rPr>
          <w:szCs w:val="26"/>
        </w:rPr>
        <w:t>o inciso XVIII ao artigo 40:</w:t>
      </w:r>
    </w:p>
    <w:p>
      <w:pPr>
        <w:pStyle w:val="Normal"/>
        <w:rPr>
          <w:szCs w:val="26"/>
        </w:rPr>
      </w:pPr>
      <w:r>
        <w:rPr>
          <w:szCs w:val="26"/>
        </w:rPr>
        <w:t>“</w:t>
      </w:r>
      <w:r>
        <w:rPr>
          <w:szCs w:val="26"/>
        </w:rPr>
        <w:t>Artigo 40 – (...)</w:t>
      </w:r>
    </w:p>
    <w:p>
      <w:pPr>
        <w:pStyle w:val="Normal"/>
        <w:rPr>
          <w:szCs w:val="26"/>
        </w:rPr>
      </w:pPr>
      <w:r>
        <w:rPr>
          <w:szCs w:val="26"/>
        </w:rPr>
        <w:t>(...)</w:t>
      </w:r>
    </w:p>
    <w:p>
      <w:pPr>
        <w:pStyle w:val="Normal"/>
        <w:rPr>
          <w:szCs w:val="26"/>
        </w:rPr>
      </w:pPr>
      <w:r>
        <w:rPr>
          <w:szCs w:val="26"/>
        </w:rPr>
        <w:t>XVIII – a vigilância fitossanitária, mediante a fiscalização do comércio, do uso, do armazenamento, da destinação final de embalagens e do transporte dos agrotóxicos e afins de uso fitossanitário em área agrícola.” (NR);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II – </w:t>
      </w:r>
      <w:r>
        <w:rPr>
          <w:szCs w:val="26"/>
        </w:rPr>
        <w:t>o inciso IX ao artigo 41:</w:t>
      </w:r>
    </w:p>
    <w:p>
      <w:pPr>
        <w:pStyle w:val="Normal"/>
        <w:rPr>
          <w:szCs w:val="26"/>
        </w:rPr>
      </w:pPr>
      <w:r>
        <w:rPr>
          <w:szCs w:val="26"/>
        </w:rPr>
        <w:t>“</w:t>
      </w:r>
      <w:r>
        <w:rPr>
          <w:szCs w:val="26"/>
        </w:rPr>
        <w:t>Artigo 41 – (...)</w:t>
      </w:r>
    </w:p>
    <w:p>
      <w:pPr>
        <w:pStyle w:val="Normal"/>
        <w:rPr>
          <w:szCs w:val="26"/>
        </w:rPr>
      </w:pPr>
      <w:r>
        <w:rPr>
          <w:szCs w:val="26"/>
        </w:rPr>
        <w:t>(...)</w:t>
      </w:r>
    </w:p>
    <w:p>
      <w:pPr>
        <w:pStyle w:val="Normal"/>
        <w:rPr>
          <w:szCs w:val="26"/>
        </w:rPr>
      </w:pPr>
      <w:r>
        <w:rPr>
          <w:szCs w:val="26"/>
        </w:rPr>
        <w:t>IX – a pessoa natural ou jurídica que executa as atividades sujeitas à vigilância fitossanitária, previstas no inciso XVIII do artigo 40.”. (NR)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Artigo 16 – </w:t>
      </w:r>
      <w:r>
        <w:rPr>
          <w:szCs w:val="26"/>
        </w:rPr>
        <w:t>Fica acrescentado o “Capítulo IV” ao “Anexo II” da Lei nº 15.266, de 26 de dezembro de 2013, com a redação que segue:</w:t>
      </w:r>
    </w:p>
    <w:p>
      <w:pPr>
        <w:pStyle w:val="Normal"/>
        <w:rPr>
          <w:bCs/>
          <w:spacing w:val="20"/>
          <w:szCs w:val="26"/>
        </w:rPr>
      </w:pPr>
      <w:r>
        <w:rPr>
          <w:bCs/>
          <w:spacing w:val="20"/>
          <w:szCs w:val="26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5"/>
        <w:gridCol w:w="546"/>
      </w:tblGrid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CAPÍTULO IV – ATOS DE VIGILÂNCIA DE AGROTÓXICOS E AFINS DE USO FITOSSANITÁRIO EM ÁREA AGRÍCOL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 xml:space="preserve">Registro para autorização de funcionamento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 xml:space="preserve">posto de recebimento de embalagens vazias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10</w:t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central de recebimento de embalagens vazia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10</w:t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1.3. empresa comerciant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30</w:t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1.4. empresa prestadora de serviç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30</w:t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1.5. empresa armazenador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100</w:t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1.6. empresa fabricante, formuladora, manipuladora, importadora ou exportador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100</w:t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 xml:space="preserve">Renovação de registro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2.1. posto de recebimento de embalagens vazia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5</w:t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2.2. empresa comerciant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5</w:t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2.3. empresa prestadora de serviç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5</w:t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2.4. central de recebimento de embalagens vazia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5</w:t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2.5. empresa armazenador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10</w:t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2.6. empresa fabricante, formuladora, manipuladora, importadora ou exportador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30</w:t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3. Cadastramento de produtos para comercializaçã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100</w:t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4. Atualizações cadastrais de produtos para inclusão de cultura, transferência de titularidade e mudança da marca comercia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5</w:t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CAPÍTULO IV – DISPOSIÇÕES FINAIS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Artigo 17 – </w:t>
      </w:r>
      <w:r>
        <w:rPr>
          <w:szCs w:val="26"/>
        </w:rPr>
        <w:t>A Secretaria de Agricultura e Abastecimento, em conjunto com as Secretarias de Infraestrutura e Meio Ambiente e da Saúde, realizará ações de educação sanitária visando promover a saúde do trabalhador e do produtor rural, em especial do agricultor familiar, nos termos da Lei Federal nº 11.326, de 24 de julho de 2006, e do pequeno e médio produtor rural, para garantir a sanidade dos alimentos consumidos pela população e colaborar com a preservação do meio ambiente, orientando e divulgando as boas práticas agrícolas, em especial o uso correto, seguro e eficaz dos produtos agrotóxicos e afins de uso fitossanitário em área agrícola.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Artigo 18 – </w:t>
      </w:r>
      <w:r>
        <w:rPr>
          <w:szCs w:val="26"/>
        </w:rPr>
        <w:t>Fica instituído o Comitê Consultivo, coordenado por representante da Secretaria de Agricultura e Abastecimento e também integrado por representantes das Secretarias de Infraestrutura e Meio Ambiente e da Saúde, bem como 1 (um) parlamentar membro da Comissão de Meio Ambiente e Desenvolvimento Sustentável da Assembleia Legislativa, com a finalidade de conhecer, analisar e opinar, quando solicitado por quaisquer de seus membros, sobre temas que envolvam os aspectos relacionados a agrotóxicos tratados nesta lei.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Parágrafo único – </w:t>
      </w:r>
      <w:r>
        <w:rPr>
          <w:szCs w:val="26"/>
        </w:rPr>
        <w:t>O colegiado mencionado no “caput” deste artigo poderá convidar representantes de outros órgãos do Poder Executivo, dos demais Poderes, das universidades e de entidades da sociedade civil atuantes na área, bem como pessoa de notório conhecimento na área para acompanhar seus trabalhos.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Artigo 19 – </w:t>
      </w:r>
      <w:r>
        <w:rPr>
          <w:szCs w:val="26"/>
        </w:rPr>
        <w:t>A Secretaria de Agricultura e Abastecimento deverá elaborar relatório semestral sobre a aplicação da presente lei, encaminhando-o para a Assembleia Legislativa, que dará conhecimento às suas comissões permanentes afetas ao tema.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Artigo 20 – </w:t>
      </w:r>
      <w:r>
        <w:rPr>
          <w:szCs w:val="26"/>
        </w:rPr>
        <w:t>Esta lei entra em vigor após decorridos 90 (noventa) dias de sua publicação oficial, observado o disposto no artigo 150, III, “b”, da Constituição Federal.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Artigo 21 – </w:t>
      </w:r>
      <w:r>
        <w:rPr>
          <w:szCs w:val="26"/>
        </w:rPr>
        <w:t>Fica revogada a Lei nº 4.002, de 5 de janeiro de 1984.</w:t>
      </w:r>
    </w:p>
    <w:p>
      <w:pPr>
        <w:pStyle w:val="Normal"/>
        <w:rPr/>
      </w:pPr>
      <w:bookmarkStart w:id="3" w:name="_Hlk481616436"/>
      <w:bookmarkEnd w:id="3"/>
      <w:r>
        <w:rPr/>
        <w:t>Portanto, propomos a redação final supra ao Projeto de Lei nº 147,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8/4/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 Barros Munhoz – Relator Especial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Arial"/>
      <w:color w:val="000000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2:48:00Z</dcterms:created>
  <dc:creator>A</dc:creator>
  <dc:description/>
  <cp:keywords/>
  <dc:language>en-US</dc:language>
  <cp:lastModifiedBy>Ricardo</cp:lastModifiedBy>
  <cp:lastPrinted>2019-04-03T18:25:00Z</cp:lastPrinted>
  <dcterms:modified xsi:type="dcterms:W3CDTF">2019-04-08T22:43:00Z</dcterms:modified>
  <cp:revision>9</cp:revision>
  <dc:subject/>
  <dc:title>PARECER N</dc:title>
</cp:coreProperties>
</file>