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27, DE 09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397, de 2017, do Deputado Roberto Engler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Doutor Cristovão Barcellos” o dispositivo de acesso e retorno com viaduto SPD 016/345 localizado no km 16,100 da Rodovia Engenheiro Ronan Rocha – SP 345, em Patrocínio Paulis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9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9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1:00Z</dcterms:created>
  <dc:creator>Lenovo</dc:creator>
  <dc:description/>
  <dc:language>en-US</dc:language>
  <cp:lastModifiedBy>Lenovo</cp:lastModifiedBy>
  <dcterms:modified xsi:type="dcterms:W3CDTF">2019-04-10T11:41:00Z</dcterms:modified>
  <cp:revision>2</cp:revision>
  <dc:subject/>
  <dc:title/>
</cp:coreProperties>
</file>